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РГОВО-ПРОМЫШЛЕННАЯ ПАЛ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звание территориальной ТПП</w:t>
      </w:r>
    </w:p>
    <w:tbl>
      <w:tblPr>
        <w:tblW w:w="5528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ая Торгово-промышленная па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Дата вступления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18"/>
        </w:rPr>
        <w:t xml:space="preserve">    </w:t>
      </w:r>
      <w:r>
        <w:rPr>
          <w:sz w:val="18"/>
        </w:rPr>
        <w:t xml:space="preserve">Число        Месяц          Год </w:t>
        <w:tab/>
        <w:tab/>
      </w:r>
      <w:r>
        <w:rPr/>
        <w:t>Членский билет №</w:t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63"/>
        <w:gridCol w:w="1163"/>
        <w:gridCol w:w="1643"/>
        <w:gridCol w:w="1135"/>
        <w:gridCol w:w="164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НКЕТА ЧЛЕНА ТПП РФ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ормат для ручного заполне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лное наименование предприятия, сокращенное наименование на русском и английском языках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очтовый адрес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 xml:space="preserve">Индекс              </w:t>
        <w:tab/>
        <w:tab/>
        <w:tab/>
        <w:tab/>
        <w:tab/>
        <w:tab/>
        <w:t xml:space="preserve">  Междугородний код города</w:t>
        <w:tab/>
        <w:tab/>
      </w:r>
      <w:r>
        <w:rPr/>
        <w:t>Телефон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951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осударство, республика, край, область, район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Город (Населенный пункт)</w:t>
        <w:tab/>
        <w:tab/>
        <w:tab/>
        <w:tab/>
        <w:tab/>
      </w:r>
      <w:r>
        <w:rPr/>
        <w:t>Телефакс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Улица</w:t>
        <w:tab/>
        <w:tab/>
        <w:tab/>
        <w:tab/>
        <w:tab/>
        <w:tab/>
        <w:tab/>
      </w:r>
      <w:r>
        <w:rPr/>
        <w:t>Телетайп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ом, корпус, квартира</w:t>
        <w:tab/>
        <w:tab/>
        <w:t xml:space="preserve"> </w:t>
        <w:tab/>
        <w:tab/>
        <w:tab/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Организационно-правовая форма (отметить в левом столбце знаком “</w:t>
      </w:r>
      <w:r>
        <w:rPr>
          <w:sz w:val="18"/>
          <w:lang w:val="en-US"/>
        </w:rPr>
        <w:t>V</w:t>
      </w:r>
      <w:r>
        <w:rPr>
          <w:sz w:val="18"/>
        </w:rPr>
        <w:t>”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товариществ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ищество на вер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дополнительной ответственностью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ое акционерное обществ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ытое акционерное обществ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кооперати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ое унитарное предприят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т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ребительский кооперати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енная организация (объединение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н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коммерческое партнерство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жден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динение юридических лиц (Ассоциация, Союз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ая (Указать на следующей строке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Дата государственной регистрации</w:t>
        <w:tab/>
        <w:tab/>
        <w:tab/>
      </w:r>
      <w:r>
        <w:rPr/>
        <w:t>Номер регистрационного свидетельств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рган, осуществивший государственную регистрацию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Должность и Ф.И.О. (полностью) руководителя</w:t>
        <w:tab/>
        <w:tab/>
        <w:tab/>
        <w:tab/>
        <w:t xml:space="preserve"> </w:t>
        <w:tab/>
        <w:tab/>
      </w:r>
      <w:r>
        <w:rPr/>
        <w:t>Телефон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Должность и Ф.И.О. (полностью) заместителя руководителя*</w:t>
        <w:tab/>
        <w:tab/>
        <w:tab/>
        <w:tab/>
        <w:tab/>
      </w:r>
      <w:r>
        <w:rPr/>
        <w:t xml:space="preserve"> Телефон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Среднесписочная численность работающих (чел.)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сновные направления деятельности (в % к общему объему)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52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в классификаторе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направления деятельност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Количество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именование выпускаемой продукции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52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в классификато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дук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производства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млн.руб. в год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Примечание</w:t>
      </w:r>
      <w:r>
        <w:rPr>
          <w:sz w:val="18"/>
        </w:rPr>
        <w:t>: №№ пунктов анкеты, отмеченные “ * “ (звездочкой), заполняются по усмотрению члена ТП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огласие на дальнейшее оперирование анкетными данными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кооперации или включения настоящей информации в соответствующие базы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396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- заполняется Т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заполняется вступающим в ТПП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М.П.</w:t>
        <w:tab/>
        <w:tab/>
        <w:tab/>
        <w:tab/>
        <w:t xml:space="preserve"> </w:t>
      </w:r>
      <w:r>
        <w:rPr>
          <w:sz w:val="18"/>
        </w:rPr>
        <w:t>Руководитель предпри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“_____” ___________________________ 20_____ г.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7:32:00Z</dcterms:created>
  <dc:creator>Игорь Травкин</dc:creator>
  <dc:description/>
  <cp:keywords/>
  <dc:language>en-US</dc:language>
  <cp:lastModifiedBy>Панова В.Н.</cp:lastModifiedBy>
  <cp:lastPrinted>2004-08-23T12:14:00Z</cp:lastPrinted>
  <dcterms:modified xsi:type="dcterms:W3CDTF">2004-08-23T10:29:00Z</dcterms:modified>
  <cp:revision>8</cp:revision>
  <dc:subject/>
  <dc:title>ТОРГОВО-ПРОМЫШЛЕННАЯ ПАЛАТА</dc:title>
</cp:coreProperties>
</file>