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792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ТВЕРЖДЕНО</w:t>
        <w:br/>
        <w:t>решением Правления Орловской Торгово-промышленной палаты</w:t>
        <w:br/>
        <w:t>15 января 2010 г.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ОЖЕНИЕ</w:t>
        <w:br/>
        <w:t>о размере и порядке уплаты вступительного и ежегодного членских взносов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Общие положения</w:t>
      </w:r>
    </w:p>
    <w:p>
      <w:pPr>
        <w:pStyle w:val="Normal"/>
        <w:numPr>
          <w:ilvl w:val="0"/>
          <w:numId w:val="4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1. Настоящее Положение разработано в соответствии с Уставом Орловской Торгово-промышленной палаты (далее Палата) и определяет размер, порядок и сроки уплаты вступительного и ежегодного членских взносов для организаций любых организационно-правовых форм и индивидуальных предпринимателей (далее по тексту – «Члены Палаты»).</w:t>
      </w:r>
    </w:p>
    <w:p>
      <w:pPr>
        <w:pStyle w:val="Normal"/>
        <w:numPr>
          <w:ilvl w:val="0"/>
          <w:numId w:val="4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2. Членами Орловской Торгово-промышленной палаты могут быть российские предприятия, организации и предприниматели, независимо от формы собственности, зарегистрированные в порядке, установленном законодательством РФ, оформившие свое членство в соответствии с Уставом Орловской ТПП и настоящим Положением.</w:t>
      </w:r>
    </w:p>
    <w:p>
      <w:pPr>
        <w:pStyle w:val="Normal"/>
        <w:numPr>
          <w:ilvl w:val="0"/>
          <w:numId w:val="4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3. Члены Орловской ТПП одновременно становятся членами ТПП Российской Федерации. Принятым в члены Палаты выдается членский билет установленного образца.</w:t>
      </w:r>
    </w:p>
    <w:p>
      <w:pPr>
        <w:pStyle w:val="Normal"/>
        <w:numPr>
          <w:ilvl w:val="0"/>
          <w:numId w:val="4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4. Решение о приеме в члены Палаты принимает Правление Палаты.</w:t>
      </w:r>
    </w:p>
    <w:p>
      <w:pPr>
        <w:pStyle w:val="Normal"/>
        <w:numPr>
          <w:ilvl w:val="0"/>
          <w:numId w:val="4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.5. Члены Палаты равны в отношении прав и обязанностей перед Палатой.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Размеры вступительного и ежегодного членского взносов и порядок оплаты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1. Размеры вступительных и членских взносов ежегодно определяются Правлением Орловской ТПП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2. В год вступления новые члены палаты уплачивают лишь вступительный взнос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3. Вступительный взнос уплачивается одновременно с подачей заявления о вступлении в Орловскую ТПП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4. Членский взнос уплачивается ежегодно в течение первого квартала года.</w:t>
      </w:r>
    </w:p>
    <w:p>
      <w:pPr>
        <w:pStyle w:val="Normal"/>
        <w:numPr>
          <w:ilvl w:val="0"/>
          <w:numId w:val="7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2.5. Минимальный размер вступительных и членских взносов для организаций любых организационно-правовых форм и индивидуальных предпринимателей определяется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fldChar w:fldCharType="begin"/>
      </w:r>
      <w:r>
        <w:rPr>
          <w:rStyle w:val="InternetLink"/>
          <w:sz w:val="14"/>
          <w:u w:val="none"/>
          <w:szCs w:val="14"/>
          <w:rFonts w:cs="Verdana" w:ascii="Verdana" w:hAnsi="Verdana"/>
        </w:rPr>
        <w:instrText xml:space="preserve"> HYPERLINK "http://www.palata.orel.ru/index.php?razdel=chleni&amp;podrazdel=polojenie" \l "prilojenie1"</w:instrTex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u w:val="none"/>
        </w:rPr>
        <w:t>Приложением №1</w: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6. Максимальный размер членского взноса не ограничивается. Каждый член ОТПП вправе, исходя из своих финансовых возможностей, уплачивать членские взносы в суммах, превышающих их установленный минимальный размер, и неограниченное количество раз в течение года.</w:t>
      </w:r>
    </w:p>
    <w:p>
      <w:pPr>
        <w:pStyle w:val="Normal"/>
        <w:numPr>
          <w:ilvl w:val="0"/>
          <w:numId w:val="7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2.7. Для членов ОТПП, вносящих дополнительные взносы на развитие конкретных программ, по договоренности с руководством Палаты устанавливаются дополнительные льготы н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fldChar w:fldCharType="begin"/>
      </w:r>
      <w:r>
        <w:rPr>
          <w:rStyle w:val="InternetLink"/>
          <w:sz w:val="14"/>
          <w:u w:val="none"/>
          <w:szCs w:val="14"/>
          <w:rFonts w:cs="Verdana" w:ascii="Verdana" w:hAnsi="Verdana"/>
        </w:rPr>
        <w:instrText xml:space="preserve"> HYPERLINK "http://www.palata.orel.ru/index.php?razdel=chleni&amp;podrazdel=polojenie" \l "uslugi"</w:instrTex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u w:val="none"/>
        </w:rPr>
        <w:t>услуги</w: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Орловской ТПП.</w:t>
      </w:r>
    </w:p>
    <w:p>
      <w:pPr>
        <w:pStyle w:val="Normal"/>
        <w:numPr>
          <w:ilvl w:val="0"/>
          <w:numId w:val="7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2.8. Оплатившие вступительный/членский взнос пользуются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fldChar w:fldCharType="begin"/>
      </w:r>
      <w:r>
        <w:rPr>
          <w:rStyle w:val="InternetLink"/>
          <w:sz w:val="14"/>
          <w:u w:val="none"/>
          <w:szCs w:val="14"/>
          <w:rFonts w:cs="Verdana" w:ascii="Verdana" w:hAnsi="Verdana"/>
        </w:rPr>
        <w:instrText xml:space="preserve"> HYPERLINK "http://www.palata.orel.ru/index.php?razdel=chleni&amp;podrazdel=polojenie" \l "uslugi"</w:instrTex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u w:val="none"/>
        </w:rPr>
        <w:t>услугами</w: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Палаты в соответствии с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fldChar w:fldCharType="begin"/>
      </w:r>
      <w:r>
        <w:rPr>
          <w:rStyle w:val="InternetLink"/>
          <w:sz w:val="14"/>
          <w:u w:val="none"/>
          <w:szCs w:val="14"/>
          <w:rFonts w:cs="Verdana" w:ascii="Verdana" w:hAnsi="Verdana"/>
        </w:rPr>
        <w:instrText xml:space="preserve"> HYPERLINK "http://www.palata.orel.ru/index.php?razdel=chleni&amp;podrazdel=polojenie" \l "prilojenie2"</w:instrTex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  <w:u w:val="none"/>
        </w:rPr>
        <w:t>Приложением №2</w:t>
      </w:r>
      <w:r>
        <w:rPr>
          <w:rStyle w:val="InternetLink"/>
          <w:sz w:val="14"/>
          <w:u w:val="none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.9. Член Палаты, не оплативший своевременно членский взнос, лишается всех скидок и может быть исключен из числа членов Палаты решением Правления ОТПП.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ЗАКЛЮЧИТЕЛЬНЫЕ ПОЛОЖЕНИЯ</w:t>
      </w:r>
    </w:p>
    <w:p>
      <w:pPr>
        <w:pStyle w:val="Normal"/>
        <w:numPr>
          <w:ilvl w:val="0"/>
          <w:numId w:val="3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1. Орловская Торгово-промышленная палата ежеквартально производит в адрес ТПП Российской Федерации отчисления в размере 10% от фактически поступивших сумм вступительных и членских взносов.</w:t>
      </w:r>
    </w:p>
    <w:p>
      <w:pPr>
        <w:pStyle w:val="Normal"/>
        <w:numPr>
          <w:ilvl w:val="0"/>
          <w:numId w:val="3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2. Вступительные и членские взносы, поступившие от членов Орловской ТПП, учитываются как целевые поступления с отражением по балансовому счету № 96 "Целевое финансирование и целевые поступления" на отдельном субсчете.</w:t>
      </w:r>
    </w:p>
    <w:p>
      <w:pPr>
        <w:pStyle w:val="Normal"/>
        <w:numPr>
          <w:ilvl w:val="0"/>
          <w:numId w:val="3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3. По взаимному согласованию вступительные и членские взносы могут уплачиваться в натуральном виде.</w:t>
      </w:r>
    </w:p>
    <w:p>
      <w:pPr>
        <w:pStyle w:val="Normal"/>
        <w:numPr>
          <w:ilvl w:val="0"/>
          <w:numId w:val="3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.4. При выходе из членов Палаты взносы не возвращаются.</w:t>
      </w:r>
    </w:p>
    <w:p>
      <w:pPr>
        <w:pStyle w:val="Normal"/>
        <w:rPr>
          <w:rStyle w:val="Applestylespan"/>
          <w:sz w:val="15"/>
          <w:szCs w:val="15"/>
        </w:rPr>
      </w:pPr>
      <w:r>
        <w:rPr>
          <w:rStyle w:val="Applestylespan"/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75819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596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20" w:after="0"/>
        <w:jc w:val="right"/>
        <w:rPr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ложение №1</w:t>
      </w:r>
    </w:p>
    <w:p>
      <w:pPr>
        <w:pStyle w:val="Heading2"/>
        <w:spacing w:before="0" w:after="0"/>
        <w:jc w:val="center"/>
        <w:rPr/>
      </w:pPr>
      <w:r>
        <w:rPr/>
        <w:t>РАЗМЕР ВСТУПИТЕЛЬНОГО И ЕЖЕГОДНОГО ЧЛЕНСКИХ ВЗНОСОВ ДЛЯ ЧЛЕНОВ ОРЛОВСКОЙ ТПП</w:t>
      </w:r>
    </w:p>
    <w:tbl>
      <w:tblPr>
        <w:tblW w:w="9475" w:type="dxa"/>
        <w:jc w:val="left"/>
        <w:tblInd w:w="-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379"/>
        <w:gridCol w:w="3096"/>
      </w:tblGrid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предприятий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упительный/членский взнос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ых членских взносов для организаций с численностью: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 человек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 до 100 человек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0 до 500 человек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500 человек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страховые компании, лизинговые, инвестиционные компании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, учреждения среднего профессионального образования, научно-исследовательские институты, общественные объединения, благотворительные организации и благотворительные фонды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</w:tr>
      <w:tr>
        <w:trPr/>
        <w:tc>
          <w:tcPr>
            <w:tcW w:w="63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юридических лиц (ассоциации, союзы, в т.ч. союзы предпринимателей)</w:t>
            </w:r>
          </w:p>
        </w:tc>
        <w:tc>
          <w:tcPr>
            <w:tcW w:w="30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5"/>
          <w:szCs w:val="15"/>
        </w:rPr>
      </w:pPr>
      <w:r>
        <w:rPr>
          <w:rStyle w:val="Applestylespan"/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758190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596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20" w:after="0"/>
        <w:jc w:val="right"/>
        <w:rPr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ложение №2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ЧЕНЬ ПРАВ ЧЛЕНА ОРЛОВСКОЙ ТОРГОВО-ПРОМЫШЛЕННОЙ ПАЛАТЫ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вовать в высшем органе управления Палатой - общем собрании членов Палаты;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збирать и быть избранным в руководящие органы Палаты;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вовать на добровольной основе в работе создаваемых Палатой комитетов, комиссий и советов по различным отраслям и направлениям;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носить на рассмотрение руководящих органов Палаты предложения, относящиеся к деятельности Палаты;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вовать в экспертизе законопроектов и нормативно-правовых актов, подготовке предложений по совершенствованию законодательства Орловской области и Российской Федерации;</w:t>
      </w:r>
    </w:p>
    <w:p>
      <w:pPr>
        <w:pStyle w:val="Normal"/>
        <w:numPr>
          <w:ilvl w:val="0"/>
          <w:numId w:val="6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 согласованию с Правлением избираться от Орловской ТПП в члены координационных советов, экспертных групп, создаваемых на различных уровнях власти по вопросам, касающимся развития предпринимательства.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ЧЕНЬ УСЛУГ, ОКАЗЫВАЕМЫХ В СЧЁТ ЧЛЕНСКОГО ВЗНОСА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заимодействие с органами государственной власти и местного самоуправления, объединениями предпринимателей и общественными объединениями с целью отстаивания интересов организаций и индивидуальных предпринимателей - членов Орловской ТПП;</w:t>
      </w:r>
    </w:p>
    <w:p>
      <w:pPr>
        <w:pStyle w:val="Normal"/>
        <w:numPr>
          <w:ilvl w:val="0"/>
          <w:numId w:val="5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размещение новостей члена Палаты на сайте ОТПП (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u w:val="none"/>
          </w:rPr>
          <w:t>www.palata.orel.ru</w:t>
        </w:r>
      </w:hyperlink>
      <w:r>
        <w:rPr>
          <w:rFonts w:cs="Verdana" w:ascii="Verdana" w:hAnsi="Verdana"/>
          <w:color w:val="000000"/>
          <w:sz w:val="14"/>
          <w:szCs w:val="14"/>
        </w:rPr>
        <w:t>)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змещение информационных материалов члена Палаты на коллективных стендах О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пространение представительских материалов на мероприятиях, проводимых О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сылка по электронной базе членов ОТПП пресс-релиза об услугах или мероприятиях члена Палаты 1 раз в месяц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змещение информации о членах Палаты в ежегодном справочнике «Предприятия Орловской области»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оставление информации о территориальных ТПП России, представительствах ТПП РФ за рубежом, смешанных и зарубежных палатах, торговых представительствах, российских и зарубежных компаниях (из имеющихся баз данных);</w:t>
      </w:r>
    </w:p>
    <w:p>
      <w:pPr>
        <w:pStyle w:val="Normal"/>
        <w:numPr>
          <w:ilvl w:val="0"/>
          <w:numId w:val="5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подготовка и размещение информации об организациях и индивидуальных предпринимателях - членах Палаты в базе данных н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u w:val="none"/>
          </w:rPr>
          <w:t>сайте Орловской ТПП</w:t>
        </w:r>
      </w:hyperlink>
      <w:r>
        <w:rPr>
          <w:rFonts w:cs="Verdana" w:ascii="Verdana" w:hAnsi="Verdana"/>
          <w:color w:val="000000"/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пространение информации об организациях и индивидуальных предпринимателях - членах Палаты на территории России и за рубежом по запросам, поступающим в Орловскую 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онсультирование по вопросам деятельности Системы торгово-промышленных палат РФ, Третейского суда при Орловской ТПП, деятельности Комитетов и Советов О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оставление по запросам информации о семинарах, деловых визитах, конференциях и других мероприятиях, проводимых ТПП РФ и Орловской 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оставление по запросам информации о выставках в России и за рубежом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пространение информационных материалов организаций и индивидуальных предпринимателей - членов Орловской ТПП на мероприятиях, проводимых Палатой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оставление справочной и коммерческой информации о предложениях по сотрудничеству, поступающей в Палату (по профилю деятельности предприятия)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ставление устных консультаций по разрешения споров хозяйствующих субъектов Третейским судом при ОТПП;</w:t>
      </w:r>
    </w:p>
    <w:p>
      <w:pPr>
        <w:pStyle w:val="Normal"/>
        <w:numPr>
          <w:ilvl w:val="0"/>
          <w:numId w:val="5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оведение первичных консультаций по оценке собственности, экспертизе товаров, разработке штрихового кода, разработке и регистрации товарного знака.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ЧЕНЬ УСЛУГ, ПРЕДОСТАВЛЯЕМЫХ ЧЛЕНАМ ОТПП НА ЛЬГОТНОЙ ОСНОВЕ</w:t>
      </w:r>
    </w:p>
    <w:p>
      <w:pPr>
        <w:pStyle w:val="Normal"/>
        <w:numPr>
          <w:ilvl w:val="0"/>
          <w:numId w:val="2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бесплатное размещение рекламы вновь вступившего Члена Палаты н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u w:val="none"/>
          </w:rPr>
          <w:t>сайте Орловской ТПП</w:t>
        </w:r>
      </w:hyperlink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в течение 1 месяца;</w:t>
      </w:r>
    </w:p>
    <w:p>
      <w:pPr>
        <w:pStyle w:val="Normal"/>
        <w:numPr>
          <w:ilvl w:val="0"/>
          <w:numId w:val="2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бесплатное размещение коммерческого предложения вновь вступившего Члена Палаты н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hyperlink r:id="rId5">
        <w:r>
          <w:rPr>
            <w:rStyle w:val="InternetLink"/>
            <w:rFonts w:cs="Verdana" w:ascii="Verdana" w:hAnsi="Verdana"/>
            <w:sz w:val="14"/>
            <w:szCs w:val="14"/>
            <w:u w:val="none"/>
          </w:rPr>
          <w:t>сайте Орловской ТПП</w:t>
        </w:r>
      </w:hyperlink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в течение 1 месяца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действие в присвоение штрихового кода и регистрация товарного знака со скидкой 10%;</w:t>
      </w:r>
    </w:p>
    <w:p>
      <w:pPr>
        <w:pStyle w:val="Normal"/>
        <w:numPr>
          <w:ilvl w:val="0"/>
          <w:numId w:val="2"/>
        </w:numPr>
        <w:ind w:left="720" w:right="240" w:hanging="360"/>
        <w:rPr/>
      </w:pPr>
      <w:r>
        <w:rPr>
          <w:rFonts w:cs="Verdana" w:ascii="Verdana" w:hAnsi="Verdana"/>
          <w:color w:val="000000"/>
          <w:sz w:val="14"/>
          <w:szCs w:val="14"/>
        </w:rPr>
        <w:t>размещение коммерческих предложений и объявлений на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hyperlink r:id="rId6">
        <w:r>
          <w:rPr>
            <w:rStyle w:val="InternetLink"/>
            <w:rFonts w:cs="Verdana" w:ascii="Verdana" w:hAnsi="Verdana"/>
            <w:sz w:val="14"/>
            <w:szCs w:val="14"/>
            <w:u w:val="none"/>
          </w:rPr>
          <w:t>сайте Орловской ТПП</w:t>
        </w:r>
      </w:hyperlink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со скидкой 50%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ие в организуемых Палатой семинарах, презентациях, конференциях и других мероприятиях со скидкой 30%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ие представителей предприятия в организуемых Палатой переговорах с представителями деловых кругов регионов России и зарубежья со скидкой 20%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астие в выставках и деловых миссиях, организуемых Палатой, со скидкой 10%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ыполнение экспертизы происхождения товара, оформление и удостоверение сертификата происхождения товаров, произведенных за пределами Орловской области – со скидкой 10% от базового тарифа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ыполнение экспертизы происхождения товара, оформление и удостоверение сертификата происхождения товаров, произведенных в Орловской области – со скидкой 15% от базового тарифа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оведение экспертизы количества, комплектности и качества товаров, со скидкой 15% от базового тарифа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оставление справок о рыночных ценах со скидкой 10%;</w:t>
      </w:r>
    </w:p>
    <w:p>
      <w:pPr>
        <w:pStyle w:val="Normal"/>
        <w:numPr>
          <w:ilvl w:val="0"/>
          <w:numId w:val="2"/>
        </w:numPr>
        <w:ind w:left="720" w:right="24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ыполнение оценки стоимости имущества со скидкой 10% от базового тарифа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a.orel.ru/" TargetMode="External"/><Relationship Id="rId3" Type="http://schemas.openxmlformats.org/officeDocument/2006/relationships/hyperlink" Target="http://www.palata.orel.ru/" TargetMode="External"/><Relationship Id="rId4" Type="http://schemas.openxmlformats.org/officeDocument/2006/relationships/hyperlink" Target="http://www.palata.orel.ru/" TargetMode="External"/><Relationship Id="rId5" Type="http://schemas.openxmlformats.org/officeDocument/2006/relationships/hyperlink" Target="http://www.palata.orel.ru/" TargetMode="External"/><Relationship Id="rId6" Type="http://schemas.openxmlformats.org/officeDocument/2006/relationships/hyperlink" Target="http://www.palata.or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5:00Z</dcterms:created>
  <dc:creator>amo</dc:creator>
  <dc:description/>
  <cp:keywords/>
  <dc:language>en-US</dc:language>
  <cp:lastModifiedBy>amo</cp:lastModifiedBy>
  <dcterms:modified xsi:type="dcterms:W3CDTF">2011-03-11T20:26:00Z</dcterms:modified>
  <cp:revision>1</cp:revision>
  <dc:subject/>
  <dc:title>УТВЕРЖДЕНО</dc:title>
</cp:coreProperties>
</file>