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ые за 2010 год</w:t>
      </w:r>
    </w:p>
    <w:tbl>
      <w:tblPr>
        <w:tblW w:w="11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96"/>
        <w:gridCol w:w="569"/>
        <w:gridCol w:w="2095"/>
        <w:gridCol w:w="475"/>
        <w:gridCol w:w="1886"/>
        <w:gridCol w:w="2022"/>
        <w:gridCol w:w="1994"/>
        <w:gridCol w:w="484"/>
        <w:gridCol w:w="593"/>
        <w:gridCol w:w="484"/>
        <w:gridCol w:w="593"/>
        <w:gridCol w:w="653"/>
        <w:gridCol w:w="647"/>
        <w:gridCol w:w="789"/>
        <w:gridCol w:w="293"/>
        <w:gridCol w:w="508"/>
        <w:gridCol w:w="518"/>
        <w:gridCol w:w="1189"/>
        <w:gridCol w:w="1633"/>
        <w:gridCol w:w="1430"/>
        <w:gridCol w:w="1627"/>
      </w:tblGrid>
      <w:tr>
        <w:trPr/>
        <w:tc>
          <w:tcPr>
            <w:tcW w:w="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</w:t>
            </w:r>
            <w:r>
              <w:rPr>
                <w:lang w:val="en-US"/>
              </w:rPr>
              <w:t>N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какой раз провод.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-я направивш. заявку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-я поддерж. мероприятие</w:t>
            </w:r>
          </w:p>
        </w:tc>
        <w:tc>
          <w:tcPr>
            <w:tcW w:w="280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едыдущее мероприятие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едп-ая площадь</w:t>
            </w:r>
          </w:p>
        </w:tc>
        <w:tc>
          <w:tcPr>
            <w:tcW w:w="210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к </w:t>
              <w:br/>
              <w:t>присвоенный</w:t>
              <w:br/>
              <w:t xml:space="preserve">выст. </w:t>
              <w:br/>
              <w:t>мероприятию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ое </w:t>
              <w:br/>
              <w:t>лицо</w:t>
            </w:r>
          </w:p>
        </w:tc>
      </w:tr>
      <w:tr>
        <w:trPr/>
        <w:tc>
          <w:tcPr>
            <w:tcW w:w="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. площадь (кв.м.)</w:t>
            </w:r>
          </w:p>
        </w:tc>
        <w:tc>
          <w:tcPr>
            <w:tcW w:w="10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л-во уч-в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л-во посетит.</w:t>
            </w:r>
          </w:p>
        </w:tc>
        <w:tc>
          <w:tcPr>
            <w:tcW w:w="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ац. уч-ми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ностр. уч-ми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ац.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ностр.</w:t>
            </w:r>
          </w:p>
        </w:tc>
        <w:tc>
          <w:tcPr>
            <w:tcW w:w="6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РФ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СВЯ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ТПП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остоянно действующая многоотраслевая выставка российских производителей в г. Касабланк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01 - 31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Ассоциация КАДМЕТ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Ассоциация КАДМЕТ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РФ, Министерство экономического развития и торговли РФ, Министерство иностранных дел РФ, Московская Ассоциация предпринимателей, Российско-Марокканский Деловой совет, Посольство Королевства Марокко в РФ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сабланк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, Residence ASSILM II, Avenue Ain Taoujtate, Bourgogne.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А. Б. Слободинский, тел. (495) 777-49-82, (495) 777-49-85, (495) 777-49-86, slobodinskiy@</w:t>
              <w:br/>
              <w:t>kadmet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Консумэкспо-2010" 22-я международная выставка товаров народного потребления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. 01 - 21. 0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89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73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979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ласова Ольга Анатольевна (499)7952624, vlasovao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-я Международная неделя капитального строительства "СТРОЙТЕХ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2. 02 - 05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сийский Союз Строителей, Союз Производителей Цемента, Ассоциация Железобетон, Союз производителей Бетон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ВЦ "Сокольники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7113, Москва, Сокольнический вал, д. 1, пав. 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Жуков Дмитрий Тел: (495) 925-34-97 Моб. : 8-926-133-20-78, dnj@</w:t>
              <w:br/>
              <w:t>mvk. ru www. mvk. ru, www. stroytekh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-я международная выставка-конференция кабельного и спутникового телевидения "CSTB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2. 02 - 04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ИДЭКСПО - выставки и ярмарки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ИДЭКСПО - выставки и ярмарк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печать, Комитет ГД по инф. Политики, инф. Технологиям и связи, Ассоциация кабельного телевидения России, МТПП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32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3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348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3400, МО, г. Красногорск,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ксана Сухова, тел . (495)737-74-79, nt@</w:t>
              <w:br/>
              <w:t>Mid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-й международный форум ювелирной индустрии JUNWEX ПЕТЕРБУРГ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3. 02 - 07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41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1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41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В. О. , Большой пр-т,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удная Ольга Владимировна Тел. : (812) 320-8099 Факс: (812) 320-8090, promotion@</w:t>
              <w:br/>
              <w:t>restec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-я международная специализированная выставка "Энергети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02 - 09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Энергетические выставки Поволжья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Экспо-Волг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186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36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мар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Экспо-Волг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Мичурина 23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рпова Лариса Вениаминовна, т. 846/279 04 90, KarpovaLV@</w:t>
              <w:br/>
              <w:t>expo-volg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2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Продэкспо-2010" 17-я международная выставка продуктов питания, напитков и сырья для их производств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02 - 12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сельхоз РФ,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73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43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6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2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искарева Татьяна Назаровна, тел. 8-499-795-37-35, факс 8-495-609-41-68, prodexpo@</w:t>
              <w:br/>
              <w:t>expocentr. ru, www. prod-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III Воронежский промышленный форум и в рамках него выставки "Промэкспо"; "Энергоресурс. ЖКХ"; "Инновации. Инвестиции"; "Экология в промышленност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. 02 - 12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ргово-промышленная палата РФ, Правительство Воронежской области, Администрация городского округа г. Воронеж, Ассоциация экономического взаимодействия субъектов РФ Центрального Федерального округа "Центрально-Черноземная", Центр научно-технической информации г. Воронеж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3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творчества детей и молодеж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л. Детей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 512-012, 77-48-36,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XXIV Федеральная оптовая ярмарка товаров и оборудования текстильной и легкой промышленности "Текстильлегпром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. 02 - 19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Текстильэкспо" ; ООО "РЛП-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Текстиль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РФ, Российский союз промышленников и предпринимателей (РСПП), Российский союз товаропроизводителей (РСТ), Российский союз предпринимателей текстильной и лёгкой промышленност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40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6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4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9223, Москва, Проспект Мира, домовладение 119, "ГАО ВВЦ"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иректор выставки (ЗАО "Текстильэкспо") - Мальцева Лариса Дмитриевна; тел. (499) 124-66-85, факс (499) 124-56-56, textilexpo@</w:t>
              <w:br/>
              <w:t>textilexpo. ru, www. textilexpo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2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-я межрегиональная выставка-ярмарка "Новгородское застоль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. 02 - 20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Аркада" Новгород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овгород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Новгородской области, Администрация Великого Новгород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еликий Нов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РЦ "Диез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Федоровкий ручей 2/1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хайлова Наталья Алексеевна (8162) 730775, arcada@</w:t>
              <w:br/>
              <w:t>ncci. novline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Очковая оптика - МСОО-2010. Весна" 16-й международный салон очковой оптик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2 - 27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17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25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йнутдинова Светлана Рифовна (499)7952638, svetlan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CJF - Детская мода-2010. Весна" 4-я международная выставка "Детская и юношеская мода. Одежда для будущих мам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2 - 27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3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2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реева Елена Владиславовна (499)7953943, gureev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II Международная специализированная выставка "Передовые Технологии Автоматизации. ПТА-Сибирь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2 - 26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ТРОНИ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ТРОНИ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едставительство Общества Приборостроения; Систем Автоматики (ISA) в РФ; ЦС ТПП; Администрация Красноярского края; министрация города Красноярска; АССОЦИАЦИЯ СИБИРСКИХ И ДАЛЬНЕВОСТОЧНЫХ ГОРОДОВ; Исполнительный комитет Межрегиональной социации "Сибирское соглашение"; Некоммерческое партнерство "Межрегиональное Объединение Сибирских Электротехнических Предприятий"; Территориальная генерирующая компания №11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37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6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яр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ДВЦ "Сибирь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Авиаторов, д. 1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олгих Ольга, Представитель ЗАО "ЭКСПОТРОНИКА" в г. Новосибирск, (383) 230-27-25, nsk@</w:t>
              <w:br/>
              <w:t>pta-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0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-я Международная выставка "Охота и рыболовство на Рус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. 02 - 01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г. Москвы (Департамент потребительского рынка и услуг), Ассоциация "Росохотрыболовтсоюз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44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4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71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129223,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-я Международная выставка недвижимости "ДОМ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. 02 - 28. 0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 (Департамент городского строительства г. Москвы) МАР, РГР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9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0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48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203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ДЦ "Гостиный Дво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Ильинка, д4 ул. Варварка, д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сарова Светлана тел/факс: (499) 181-17-01, yurist@</w:t>
              <w:br/>
              <w:t>expo-design. ru, www. expo-design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-я международная юбилейная специализированная выставка "Агрокомплекс -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2. 03 - 05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Республики Башкортостан ; ТПП Республики Башкортостан ; Выставочный комплекс "Башкортостан" ; ООО "Башкирская выставочная компания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Республики Башкортостан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Республики Башкортостан, Российская Ассоциация производителей сельхозтехники "Росагромаш", ФГОУ ВПО, Башкирский государственный аграрный университет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1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15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ф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фимский Дворец спорта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Уфа, ул. Р. Зорге, 4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алиахметова Айгуль Равильевна - Зам. начальника Уравления международных и межрегиональных связей, тел. (347)276-20-73, e-mail: aigul@</w:t>
              <w:br/>
              <w:t>tpprb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р свадьбы. Выпускной бал.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5. 03 - 07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ОСинЭК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ОСинЭКС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г. Мосвы; Российский Союз молодёж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8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ентр Международной Торговл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д. 12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йцева Ирина тел. /факс(495)602-4601, svadba@</w:t>
              <w:br/>
              <w:t>rosine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-я международная специализированная выставка "Интерлакокраска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9. 03 - 12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 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, Департамент науки и промышленной политики; Российский Союз химиков; Российское хическое общество им. Д. И. Менеделеев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9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5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21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1; 2002; 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кшин О. К. (499)7953999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-я международная специализированная выставка "Шины, РТИ и каучуки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9. 03 - 12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 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сийский Союз химиков; Российское химическое общество им. Д. И. Менеделеев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1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9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98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кшин О. К. (499)7953999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0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выставка "Спорт 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. 03 - 12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порта, туризма и молодежной политики Российской Федерации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еждународная выставка"Спорт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0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Москва, Проспект мира, ВВЦ, павильон № 75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аон Владимир Юрьевич, генеральный директор, тел. (495) 933-48-14, 30, 31, 32, м. т. (926)230-55-38, naon@</w:t>
              <w:br/>
              <w:t>sports-show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2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етербургская техническая ярмарк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. 03 - 12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оссийской Федерации, Торгово-промышленная палата Российской Федерации, Правительство Санкт-Петербурга, Санкт-Петербургская торгово-промышленная палата, Российский союз промышленников и предпринимателей, Союз промышленников и предпринимателей Санкт-Петербурга, Российская ассоциация литейщиков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1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8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24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В. О. , Большой пр-т,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аспопин Александр Иванович тел. : (812) 303-88-62, факс: (812) 320-80-90, promotion@</w:t>
              <w:br/>
              <w:t>restec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Шестая международная выставка "Деревянный дом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. 03 - 13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орлд Экспо Груп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орлд Экспо Груп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Торгово- промышленная палата, Союз Московских архитектров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5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8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гор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. , г. Красногорск,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амильникова Инна Владимировна т/ф. (495)926-55-57, mif@</w:t>
              <w:br/>
              <w:t>houses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ретья международная выставка "Дом и сад. Мoscow Garden Show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. 03 - 13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орлд Экспо Груп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орлд Экспо Груп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Торгово- промышленная палата, Ассоциация российских флористов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7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3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гор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. , г. Красногорск,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люшко Наталья Александровна т/ф(495) 926- 55-57, mif@</w:t>
              <w:br/>
              <w:t>houses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етырнадцатая межрегиональная специализированная выставка "БелЭкспоСтрой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03 - 19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Белгородской област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Белгородской области; Администрация города Белгорода; Региональное отделение Российской ассоциации развития малого предпринимательства 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2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Белгород, ул. Победы, 147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огурова Людмила Ивановна, тел. (4722) 58-29-46 факс (4722) 58-29-49, bel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7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экологический форум "Экология большого город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03 - 19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олномочный представитель Президента Российской Федерации в Северо-Западном федеральном округе, Правительство Санкт-Петербурга, Санкт-Петербургская ТПП, Ассоциация экологического партнерства (АСЭП), Ассоциация поддержки и развития системы экологического оздоровления "Чистый город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, 2005, 2007,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новалова Анна Игоревна, телефакс: (812) 321-27-18, eco-city@</w:t>
              <w:br/>
              <w:t>lenexpo. ru, A. Konovalova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Exporail 4-я международная выставка современной продукции, новых технологий и услуг железнодорожного транспорт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03 - 19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естэк-Брук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транспорта РФ, ОАО "Российские железные дороги", ТПП РФ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, 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аспопин Александр Иванович тел. : (812) 303-88-62, факс: (812) 320-80-90, promotion@</w:t>
              <w:br/>
              <w:t>restec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едьмая межрегиональная специализированная выставка "Энергосбережение и электротехника. Коммунальное хозяйств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03 - 19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Белгородской област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Белгородской области; Администрация города Белгорода; Региональное отделение Российской ассоциации развития малого предпринимательства 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Белгород, ул. Победы, 147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огурова Людмила Ивановна тел. (4722) 58-29-46 факс (4722) 58-29-49, bel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выставка "Образовани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. 03 - 20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ВЦ "Вятка-Экспо" Вят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ят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Кировской области, Управление образования г. Кирова, Совет ректоров вузов г. Кирова, Советы директоров средних специальных учебных заведений и учреждений начального профессионального образования, Ассоциация негосударственных образовательных учреждений Кировской области, Управление по делам молодежи Кировской области, Управление государственной службы занятости населения Кировской област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иров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К "Родин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Гайдара, 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башева Эмма Зуфаровна, (8332) 63-53-80, emma. expo@</w:t>
              <w:br/>
              <w:t>vcci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форум "Старшее поколени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. 03 - 21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 Правительство Санкт-Петербурга ; Санкт-Петербургский институт биорегуляции и геронтологии СЗО РАМН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здравсоцразвития Росс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рычева Галина Ивановна, телефакс: (812) 329-22-86, 329-22-87, zabota. len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-я "Неделя моды в Москве" сезон осень-зима 2010\2011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3 - 27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Высокой моды и прет-а-порте ; Культурный фонд "АРТЭ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Высокой моды и прет-а-порте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8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; 2005; 2006; 2007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ДЦ "Гостиный Дво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льинка, дом 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вьялова Ксения Федоровна (495) 698-12-71 k. zavyalova@</w:t>
              <w:br/>
              <w:t>fashionwee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Обувь. Мир кожи-2010. Весна" 32-я международная выставка обуви и готовых изделий из кож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. 03 - 26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Фирма "БолоньяФиере" (Италия)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4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31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63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йнутдинова Светлана Рифовна (499)7952638, svetlan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-я международня выставка "Игрушки и игры -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3 - 27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 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, Департамент потребительского рынка и услуг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1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2; 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кшин О. К. (499)7953999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-я международная выставка "Мама и дитя -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3 - 27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 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, Департамент потребительского рынка и услуг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2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2; 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кшин О. К. (499)7953999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-я Международная специализированная выставка VendExpo-2010 - Вендинговые технологии XXI век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3 - 26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И. М. Т. Джи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И. М. Т. Джи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Ассоциация Автоматизированной Торговли (НААТ), Общероссийская общественная организация малого и среднего предпринимательства "ОПОРА РОССИИ", Российская ассоциация производителей чая и кофе РОСЧАЙКОФЕ, Евразийский альянс производителей бутилированной воды, Национальная Ассоциация Бутилированных вод Росс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8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2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98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, 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итникова О. М. , директор выставки, +7(495) 287-03-63, 7924740, som@</w:t>
              <w:br/>
              <w:t>expomtg. com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Форум-выставка "ГОСЗАКАЗ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3 - 26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государственому заказу и развитию предпринимательства МОО "Московская Ассоциация предпринимателей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руппа компаний "Инконнэкт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ческого развития РФ, Федеральная антимонопольная служба России, Правительство РФ, ТПП РФ, Общественная организация "Опора России"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гор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асть, г. Красногорск, п/о Красногорск-4,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по работе с регионами Исполнительной дирекции Форума-выставки "Госзаказ" Дебелая Наталья Викторовна тел ( 495) 258-00-26, nd@</w:t>
              <w:br/>
              <w:t>inconnect. ru, www. goszakaz@</w:t>
              <w:br/>
              <w:t>inconnect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Expo-Russia Jordan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3 - 26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Зарубеж-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Зарубеж-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а Иностранных Дел РФ, Министерства экономического развития РФ, Министерства промышленности и торговли РФ, Торгово-промышленной Палаты РФ, Российско-Арабского Делового Совета, Российско-Иорданского Делового Совета, Посольства РФ в Иордании, Посольства Хашимитского Королевства Иордании в РФ, Посольства Республики Ирак в РФ, Торгово-промышленной Палаты Багдада, Министерств Иордании: торговли и промышленности, финансов, энергетики и природных ресурсов, сельского хозяйства, водных технологий и ирригации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2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7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мман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Landmark Amman Hotel &amp; Conference Center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118 P. O. Box 6399 Al-Hussein Bin Ali Street Shmaisani Area, Amman, Jordan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белина Светлана, директор выставки, тел: (495) 721-32-36, zabelina@</w:t>
              <w:br/>
              <w:t>zarubezhexpo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-я межрегиональная специализированная выставка "Здравоохранени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3 - 26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здравоохранения и социального развития Воронежской области, Администрация городского округа г. Воронеж, Ассоциация экономического взаимодействия субъектов РФ Центрального Федерального округа "Центрально-Черноземная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творчества детей и молодеж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л. Детей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512-012, 77-48-36;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-й Петербургский Международный форум ТЭК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3 - 26. 03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митет Совета Федерации по природным ресурсам и охране окружающей среды, Торгово-промышленная палата Российской Федерации, Фонд "Глобальная энергия" ( с ним есть юридический оформленный договор), Ассоциация нефтепереработчиков и нефтехимиков, Ленинградская торгово-промышленная палат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9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7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85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В. О. , Большой пр-т,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ытова Елена Львовна, тел. : (812) 320 8015, Факс:(812) 320 80 90, promotion@</w:t>
              <w:br/>
              <w:t>restec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промышленный форум "GeoForm+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. 03 - 01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"ГЛОНАСС", Ассоциация Транспортной Телематики, ОАО "ПНИИИС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1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ВЦ "Сокольники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7113, Москва, Сокольнический вал, д. 1, пав. 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Жуков Дмитрий Тел: (495) 925-34-97 Моб. : 8-926-133-20-78, dnj@</w:t>
              <w:br/>
              <w:t>mvk. ru, www. mvk. ru, www. stroytekh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международный салон изобретений и инновационных технологий "Архимед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. 03 - 02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Центр содействия изобретательства и рационализации ВОИ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Центр содействия изобретательства и рационализации ВОИ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науки и промышленности Москвы, Роспатент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2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2; 2003; 2004; 2005; 2006; 2007; 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ВЦ "Сокольники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окольническая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ергеева Ольга Владимировна. Исполнительный директор, ООО "Центр содействия развитию изобретательства и рационализации ВОИР", mail@</w:t>
              <w:br/>
              <w:t>archimedes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"Станки. Приборы. Инструмент –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. 03 - 02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"Перм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"Пермская ярмарка" ; Перм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Пермского края, Пермская торгово-промышленная палата, Российская ассоциация производителей станкоинструментальной продукции "Станкоинструмент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9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ерм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Пермская ярмарка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ульвар Гагарина, 65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усин Марат Рашитович, тел/факс: (342) 262-58-21, 262-58-33 musin@</w:t>
              <w:br/>
              <w:t>expoperm. ru; expometperm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-я межрегиональная специализированная выставка "Образование. Карьер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04 - 03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Воронежской области; Администрация городского округа г. Воронеж; Ассоциация экономического взаимодействия субъектов РФ Центрального Федерального округа "Центрально-Черноземная"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творчества детей и молодеж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л. Детей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512-012, 77-48-36,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-я Международная специализированная выставка "Аналитика 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2. 04 - 29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П "РОСХИМРЕАКТИВ", ААЦ "Аналитика", Научный совет РАН по аналитической хим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8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63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3400, Московская обл. , г. Красногорск,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Харюткин Алексей - директор выставки, т. 495 - 982-50-65, hav@</w:t>
              <w:br/>
              <w:t>mv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-я Международ- ная выставка "Недра-2010. Изучение. Разведка. Добыч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04 - 08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ВК ВВЦ "Промышленность и строительств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ВК ВВЦ "Промышленность и строительств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митет Совета Федерации по природным ресурсам и охране окружающей среды; Комитет ГД РФ по природным ресурсам, природопользованию и экологии ; Министерство природных ресурсов и экологии РФ; Федеральное агентство по недропользованию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2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оспект Мир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нфалова Е. В. . (499)760-31-61 bild@</w:t>
              <w:br/>
              <w:t>b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товаров для дома HouseHold Expo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04 - 09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ККА Экспо Групп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ККА Экспо Групп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Евразийский Институт мерчандайзинга; Агентство Регионального Развития потребительского рынка и услуг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4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8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736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гор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3400, Московская обл. , г. Красногорск, п/о “Красногорск-4”, а/я 92, 65-66 км МКАД, Торгово-выставочный комплекс "Крокус Сити"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ККА Экспо Групп", тел. (495)363-50-32/33, факс:363-50-33, info@</w:t>
              <w:br/>
              <w:t>hhexpo. ru, www. hhexpo. ru, Богданова Ольга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7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-я международная специализированная выставка "Деревянное домостроение/HOLZHAUS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04 - 11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деревянного домостроения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2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845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11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ВЦ "Сокольники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Сокольнический Вал, д. 1, пав. 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Харюткин Алексей Владимирович, тел. : (495) 982-50-65, irina. fedyakova@</w:t>
              <w:br/>
              <w:t>gmail. com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строительный форум "Интерстрой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. 04 - 17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Примэкспо Северо-Запад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Примэкспо Северо-Запад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ргово-Промышленная Палата РФ, Комитет ТПП РФ по предпринимательству в сфере строительства и ЖКХ, Правительство Санкт-Петербурга, Межрегиональное Объединение Строителей, Российский Союз строителей, Союз строительных объединений и организаций, Санкт-Петербургский союз строительных компаний "Союзпетрострой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98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2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5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755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, В. О. ,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маркетинга Булавко Елена т. (812) 380-60-14, interstroyexpo@</w:t>
              <w:br/>
              <w:t>prim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ая специализированная выставка "Строительство и Ремонт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. 04 - 16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ВЦ "Вятка-Экспо" Вят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ят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Кировской област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6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иров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К "Родин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Гайдара, 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еревозчиков Илья Сергеевич, (8332) 63-53-80, ilia. expo@</w:t>
              <w:br/>
              <w:t>vcci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жная выставка аудио-видео техники и домашних систем развлечений "HDI Show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. 04 - 18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ИДЭКСПО - раш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ИДЭКСПО - раш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РАТЭК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69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3400, МО, г. Красногорск,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ксана Сухова, тел . (495)737-74-79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Фотоника. Мир лазеров и оптики-2010" 5-я международная специализированная выставка лазерной, оптической и оптоэлектронной техник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. 04 - 22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азерная ассоциация; Минпромторговли РФ; Правительство г. Москвы; Технологический центр союза немецких инженеров; Европейское оптическое общество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шелева А. В. 499-259-61-08, ak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-й Международный форум и выставка "Высокие технологии XXI ве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. 04 - 22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ЭКСПО-ЭКО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ЭКСПО-ЭКОС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Ф, Департамент науки и промышленной политики города Москвы, ОАО "ЭКОС", Российский Фонд развития высоких технологий, Московская торгово-промышленная палата, Московская ассоциация предпринимателей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7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4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Ф, Москва, Краснопресненская набережная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саткина Елена - главный менеджер форума, тел. : (495)331-2333, 332-3601Факс: (495)332-3684; 331-0511, elena@</w:t>
              <w:br/>
              <w:t>vt21. ru, www. vt21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Медицинский Форум Rehatech Rehamed Medproject 2010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. 04 - 23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8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22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ВЦ "Сокольники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107113, Москва, Сокольнический вал, 1, павильон 4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сийский образовательный форум 2010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. 04 - 23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3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872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66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ВЦ "Сокольники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7113, Москва, Сокольнический вал, 1, павильон 2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саев Николай Петрович, irina. fedyakova@</w:t>
              <w:br/>
              <w:t>gmail. com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Инлегмаш-2010" 12-я международная выставка"Оборудование и технологические процессы в легкой промышленност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. 04 - 22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"Мессе Дюсельдорф", ГМбХ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3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3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9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арева И. В. , тел. 499-795-28-07, inlegmash-expo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-я межрегиональная специализированная выставка с международным участием "Строительств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4 - 23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Воронежской области, Администрация городского округа г. Воронеж, НП "Союз строителей Воронежской области", Ассоциация экономического взаимодействия субъектов РФ Центрального Федерального округа "Центрально-Черноземная", Воронежский государственный архитектурно-строительный университет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3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"ЭНЕРГИЯ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1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512-012, 77-48-36,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ятая объединенная специализированная выставка подъемно-транспортного оборудования "Кран-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4 - 23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 (Департамент науки и промышленной политики г. Москвы)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оспект Мира, ВВЦ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сарова Светлана тел/факс: (499) 181-17-01, e-mail: yurist@</w:t>
              <w:br/>
              <w:t>expo-design. ru www. expo-design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Персонал Москва 2010", 6-я специализированная выставка по кадровому менеджменту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4 - 22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Spring Messe Management GmbH &amp; Co. KG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Spring Messe Management GmbH &amp; Co. KG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ТРУДУ И ЗАНЯТОСТИ, РОССИЙСКАЯ АССОЦИАЦИЯ БИЗНЕС-ОБРАЗОВАНИЯ ( РАБО), АССОЦИАЦИЯ КОНСУЛЬТАНТОВ ПО ПОДБОРУ ПЕРСОНАЛА( АКПП), АССОЦИАЦИЯ АГЕНТСТВ ДЕЛОВОГО ТУРИЗМА (BBTA)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09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ережная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-жа Дангуоле Жукаускене, d. zukauskiene@</w:t>
              <w:br/>
              <w:t>messe. org; тел. /факс: 921 36 38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Санкт-Петербургский фестиваль цветов и ландшафт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. 04 - 25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Санкт-Петербурга, Союз Садоводов России, Национальная гильдия флористов Росс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4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486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бьева Зоя Юрьевна, телефакс: (812) 329-22-82, gardenpark@</w:t>
              <w:br/>
              <w:t>yande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выставка "Петербургский свадебный салон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. 04 - 25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Харисова Маргарита Анатольевна, телефакс: (812) 329-22-71, wedding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выставка "Санкт-Петербургский международный книжный салон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. 04 - 25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Санкт-Петербурга ; ОАО "Ленэкспо" ; НП "Российский Книжный Союз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7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355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Большой пр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ифирова Евгения Александровна, телефакс: (812) 321-28-67, E. Tsifirova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-я международная специализированная выставка "ВолгаСтрой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04 - 30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-коммунального хозяйства Республики Татарстан, Министерство промышленности и торговли Республики Татарстан, Государственный жилищный фонд при Президенте Республики Татарстан, Мэрия города Казань, Союз строителей Республики Татарстан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3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Республика Татарстан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атенок Елена Васильевна (843)570-51-27, d1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CPS/Cinema Production Service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04 - 29. 04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ОСинЭК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ОСинЭКС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г. Мос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82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ентр Международной Торговл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д. 12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зовцева Ольга тел. /факс(495)602-4601, cps@</w:t>
              <w:br/>
              <w:t>rosine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ская международная конная выставка "Иппосфер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05 - 04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 Ассоциация "РОСПЛЕМКОНЗАВОД" ; Комитет по агропромышленному и рыбохозяйственному комплексу Ленинградской области ; Федерация конного спорта Ленинградской области ; Всероссийский НИИ коневодства ; Конское ветеринарное объединение ; Санкт-Петербургская государственная академии ветеринарной медицины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сельхоз России, Комитет по физкультуре и спорту Санкт-Петербург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3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вловская Ольга Владимировна, телефакс: (812) 321-26-53, 321-26-88, 321-28-66, o. Pavlovskaya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Связь-Экспокомм-2010" 22-я международная выставка телекоммуникационного оборудования, систем управления, информационных технологий и услуг связ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. 05 - 14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фирма "И. Джей. Краузе энд Эссоусиейтс, Инк. " (США) ; "Евроэкспо" ЗАО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комсвязи России; Минпромторг России;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2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6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9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ломчинская Е. Г. тел. 499-795-26-76, es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"Энергетика и Электротехни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. 05 - 14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 ЗАО "ВО "РЕСТЭ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РФ, Правительство Санкт-Петербурга, Министерство экономического развития РФ, Правительство Ленинградской области, ЗАКС Санкт-Петербурга, ЗАКС Ленинградской области, Севзапгосэнергонадзор РФ, Газоваый клуб, Союз энергетиков Северо-Запада России, Ассоциация не-комерческого партнерства субъектов Рф по Северо-Западу, Ассоциация инженеров по отоплению, вентиляции, кондиционированию воздуха, тепло-снабжению и строи-тельной теплофизике (АВОК Северо-Запад)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349. 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8. 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754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Большой пр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метанина Лариса Михайловна: тел. (812) 321-26-32, l. smetanina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V Международная выставка "Байкальская строительная недел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. 05 - 15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Сиб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Сиб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Иркутской области, Администрация города Иркутска, Торгово-промышленная палата Восточной Сибири, Иркутское региональное отделение работодателей "Партнерство товаропроизводителей и предпринимателей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9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ркут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ый комплекс "Сиб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Байкальская, 253-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нкова Татьяна Григорьевна, тел. (395-2) 35-22-39, sib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-я международная специализированная выставка-ярмарка мебели и сопутствующих товаров "Евроэкспомебель / ЕЕМ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. 05 - 15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предприятий мебельной и деревообрабатывающей промышленности Росс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53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3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1409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нтонова В. Н. , директор выставки, +7 495 925-34-13, avn@</w:t>
              <w:br/>
              <w:t>mv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"Стройкомплекс регионов России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. 05 - 22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"Перм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"Пермская ярмарка" ; Перм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строителей России; Ассоциация проектировщиков России; Союз строителей Урала; Правительство Пермского края, Администрация г. Перми, ассоциация "Пермские строители", ассоциация "Строители Пермского края", Союз проектно-изыскательных и научно-исследовательских организаций Пермского края, Базовая выставка Союза строителей Урала, Приоритетная региональная выставка Ассоциации строителей Росс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8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1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ерм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Пермская ярмарка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ульвар Гагарина, 65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ук Сергей Александрович, тел/факс: (342) 262-58-59, 262-58-33 kazuk@</w:t>
              <w:br/>
              <w:t>expoperm. ru; 59stroy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7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научно-промышленный форум "Великие реки / ICFF”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. 05 - 21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ЗАО "Нижегород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ЗАО "Нижегород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ЮНЕСКО, Всемирная метеорологическая организация, Министерство природных ресурсов РФ, Министерство промышленности и энергетики РФ, Министерство транспорта и связи РФ, Федеральное агентство водных ресурсов РФ, Федеральное агентство морского и речного транспорта РФ, Росгидромет, Роскартография, Федеральное агентство по строительству и жилищно-коммунальному хозяйству РФ, Международный социально-экологический союз, Правительство Нижегородской области, Нижегородский архитектурно-строительный университет и Всероссийское ЗАО "Нижегородская ярмарка"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8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жний Нов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Нижегород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603086, г. Н. Новгород ул. Совнаркомовская 13, офис 216 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"Свар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. 05 - 21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 Национальный комитет по сварке РАН (НКС РАН) ; Альянс сварщиков Санкт-Петербурга и Северо-Западного региона ; "MESSE ESSEN", ГмбХ ; Общество машиностроителей Китая (CMES)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Ф, Правительство Санкт-Петербурга, Союз промышленников и предпринимателей (работодателей) Санкт-Петербурга, Союз сварщиков Германии (DVS)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2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37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Большой пр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веркина Наталия Алексеевна, телефакс: (812) 321-26-31, 321-27-22, n. averkina@</w:t>
              <w:br/>
              <w:t>lenexpo. ru, welding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Металлообработка-2010" 11-я международная выставка "Оборудование, приборы и инструменты для металлообрабатывающей промышленност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5 - 28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Российская Ассоциация производителей станкоинструментальной продукции “Станкоинструмент”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оссии;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53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431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604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еменцов А. Н. , тел. 499-795-26-60, remenzov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-я Международная выставка "Газ. Нефть. Технологии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. 05 - 28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Башкирская выставочная компания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оюз нефтегазопромышленников Росси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ргово-промышленная палата Республики Башкортостан, Российкое общество инженеров нефти и газа, Ассоциация нефтепереработчиков и нефтехимиков, Союз производителей нефтегазового оборудования, ОАО "Выставочный комплекс "Башкортостан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8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2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ф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фимский Дворец спорта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Зорге, 4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ильдигулова Альбина Вильевна, (347)253-20-30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I Международная специализированная выставка "Город XXI ве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. 05 - 28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Выставочный Центр "Удмуртия" Удмурт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Выставочный Центр "Удмуртия" Удмуртской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й политики Удмуртской Республики, Министерство промышленности и энергетики Удмуртской Республики, Администрация города Ижевска, ОР "СОЮЗ СТРОИТЕЛЕЙ УДМУРТИИ", Удмуртская торгово-промышленная палата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3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5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жев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ОЦ "Здоровье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Кооперативная, 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унтомова Мария Анатольевна, тел. /факс: (3412) 25-48-68, 25-48-33, 25-47-33, gorod@</w:t>
              <w:br/>
              <w:t>vcudmurtia. ru, www. gorod. vcudmurti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медицинского оборудования, лекарств и техники"МЕДиагностика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. 05 - 28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ЕДИ 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ЕДИ 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Российской Федерац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3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926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МТ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2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ушкова Ольга, Менеджер проекта: +7 (495) 721-88-66; sushkova@</w:t>
              <w:br/>
              <w:t>mediexpo. ru; www. medi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-я межрегиональная специализированная выставка с международным участием "Агропром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. 05 - 28. 05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РФ, Правительство Воронежской области, Главное управление аграрной политики Воронежской области, Администрация городского округа г. Воронеж, Ассоциация экономического взаимодействия субъектов РФ ЦФО "Центрально-Черноземная", Ассоциация крестьянско-фермерских хозяйств и кооперативов "Нива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3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творчества детей и молодеж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л. Детей, д.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512-012, 77-48-36,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Навитех-Экспо-2010" 2-я международная выставка "Навигационные системы, технологии и услуг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06 - 03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ООО "Профессиональные конференции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"ГЛОНАСС/ГНСС-Форум"; РОСКОСМОС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3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ебедева Ю. Е. , тел. 499-795-37-58, navitech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-я Международная выставка-ярмарка "Уголь России и Майнинг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06 - 04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Кузбасская ярмарка" ; "Мессе Дюсельдорф", ГМбХ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Кузбасская ярмарка" ; Кузбас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а промышленности и торговли РФ, Министерство энергетики РФ, Международного горного конгресса, Администрация Кемеровской области, Администрация города Новокузнецка, Ассоциация британских производителей горного и шахтного оборудования, Министерства промышлнности и торговли Чешской республики, Союз немецкмх машиностроителей, отраслевого объединения "Горное машиностроение" (Германия), Сибирский государственный индустриальный университет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3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9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46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, 2004, 2005, 2006, 2007, 2008,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овокузнец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лощадь общественных мероприятий, мобильные выставочные павильоны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Свердлова, 20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унеева Альбина Викторовна (3843) 466-372, ugol@</w:t>
              <w:br/>
              <w:t>kuzbass-fai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сийская национальная выставка во Франци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06 - 04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оссийской Федерации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оссийской Федераци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оссийской Федерац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ри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5pEXPO-2010" 4-й международный форум выставочной индустри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7. 06 - 09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СВЯ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9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72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рмнов А. А. Тел. (499) 795-28-91, kormnov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Электро-2010" 19-я международная выставка "Электрооборудование для энергетики, электротехники и электроники, энерго- и ресурсосберегающих технологий; бытовая электротехни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7. 06 - 10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оссии, Правительство Москвы, ОАО "Стандартэлектро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7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27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32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кулин А. В. , тел. : 499-795-25-14, electro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ЭлектроТехноЭкспо-2010" 8-я международная специализированная выставка электротехнического оборудования, энергосберегающих технологий и инновационных разработок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7. 06 - 10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9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кулин А. В. , тел. : 499-795-25-14, ete-expo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Мир стекла-2010" 12-я международная выставка стеклопродукции, технологий и оборудования для изготовления и обработки стекл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06 - 11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; Союз архитекторов Росс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6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6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508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ломчинская Е. Г. 499795 26 76, es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-я международная выставка мебели "Интермебель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06 - 11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Т, Министерство лесного хозяйства РТ, ОАО "Центрлесэкспо", Мэрия г.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7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89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; 2005; 2006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атыпова Маргарита Вячеславовна, руководитель пректа, т. :(843) 5705107, d4@</w:t>
              <w:br/>
              <w:t>expokazan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0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-я международная выставка "Росупак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. 06 - 18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2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3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233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71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ая обл. , г. Красногорск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новалова Наталья Владимировна (495) 925-34-81; knv@</w:t>
              <w:br/>
              <w:t>mv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-я международная специализированная выставка "Казанский автосалон "Автомобиль в сердце России. 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06 - 20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Т, Министерство транспорта и дорожного хозяйства РТ, Мэрия г.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06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лпакова Татьяна Викторовна, руководитель проекта, т. :(843) 5705106, 5705106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Ежегодная российская промышленная выставка "Expo-Russia Kazakhstan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. 06 - 20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Зарубеж-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Зарубеж-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ргово-промышленная палата РФ, Министерство иностранных дел РФ, Министерство экономического развития РФ, Минобрнауки РФ, Министерство сельского хозяйства РФ, Министерство связи и массовых коммуникаций РФ, Министерство экономики РА, Комитет Совета Федерации по аграрнопродовольственной политике Федерального Собрания РФ, Посольство Российской Федерации в Республике Казахстан, Посольство Республики Казахстан в Российской Федерации, Торговое представительство Российской Федерации в РА, Международная Ассоциация Фондов Мира, Ассоциация российских банков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лматы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ALMATY TOWERS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ый центр "ALMATY TOWERS"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белина Светлана, директор выставки, тел: (495) 721-32-36, zabelina@</w:t>
              <w:br/>
              <w:t>zarubezhexpo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Нефтегаз-2010" 13-я международная выставка "Оборудование и технологии для нефтегазового комплекс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6 - 25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"Мессе Дюсельдорф", ГМбХ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оссии;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13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92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6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62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линина Г. Ю. тел 499-795-37-61, neftegaz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ая выставка научно-технического творчества молодежи НТТМ - 2010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. 06 - 26. 06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образованию Министерства образования и науки РФ ; Федеральное агентство по делам молодежи Министерства спорта, туризма и молодежной политики РФ ; Совет ректоров вузов Москвы и Московской области ; ОАО "ГАО ВВЦ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ГАО ВВЦ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порта, туризма и молодежной политики РФ, Минис терство образования и науки РФ,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, Мира, 11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бровская Наталья Ивановна (495) 981-92-52, aprokofeva@</w:t>
              <w:br/>
              <w:t>vvcentre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-я Международная выставка цветочного оформления и ландшафтного дизайн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. 06 - 15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ГАО ВВЦ" ; ЗАО "ОП ВВЦ "Цветоводство и озеленение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ОП ВВЦ "Цветоводство и озеленение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регионального развития РФ, Министерство сельского хозяйства РФ, Правительство Москвы, Префектура СВАО г. Москвы, ТПП РФ, Гильдия профессионалов ландшафтной индустр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7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оспект Мира, д. 119, ВВЦ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ригорьева Н. К. , директор ЗАО "ОП ВВЦ "Цветоводство и озеленение" (495)544-38-20, lena@</w:t>
              <w:br/>
              <w:t>expoflowers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2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выставка кооперации и интеграции в оборонно-промышленном комплексе России "Интермаш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. 06 - 04. 07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ОВК "БИЗОН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ОВК "БИЗОН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лон "МВСВ-2010" проводится в соответствии с распоряжением Правительства РФ от 02. 09. 2009 г. № 1275-р. Выставка "Интермаш-2010" - "ОПОРА России", Международный союз металлургов, Ассоциация ТРАВЭК, Международный союз "Металлургмаш"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0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ВК "Россия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Жуковский МО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винковский Александр Федорович, директор выставки "Интермаш-2010", (495) 937 40 81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-й Международный форум и выставка "Беспилотные многоцелевые комплексы"-"UVS-TECH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. 06 - 04. 07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ЭКСПО-ЭКО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ЭКСПО-ЭКОС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Ф; ОАО "Концерн ПВО "Алмаз-Антей"; ОАО "Концерн "Вега"; ОАО "ВертолетыРоссии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Жуковский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ВК "Россия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Ф, Москва, Краснопресненская набережная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саткина Елена - руководитель проекта, тел. : (495)331-2333, 332-3601, Факс: (495)332-3684, 331-0511, elena@</w:t>
              <w:br/>
              <w:t>expoecos. com, www. uvs-tech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-я специализированная выставка ювелирных изделий "ЮвелирЭкспо. Казань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07 - 10. 07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Т, Государственная Волго-Вятская инспекция пробирного надзора, Мэрия города Казани, Некомерческое партнерство "Союз ювелиров Татарстана", Российская Ювелирная компания "Алмаз-Холдинг", ООО "Выставочное предприятие "Партнеры ювелиров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4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37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манова Фарзия Фаиловна, руководитель проекта, тел. : (843) 570-51-17, d3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едьмая межрегиональная специализированная выставка "Современный город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4. 08 - 06. 08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Белгородской област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Белгородской области, Администрация города Белгорода, Региональное отделение Российской ассоциации развития малого предпринимательства 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8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5; 2006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Белгород, ул. Победы, 147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огурова Людмила Ивановна тел. (4722) 58-29-46 факс (4722) 58-29-49, bel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-я международная специализированная выставка "Авиакосмические технологиии, современные материалы и оборудование. Казань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. 08 - 13. 08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бинет министров РТ, Министерство промышленности и торговли РТ, Мэрия г. Казани, Казанский государственный технический университет им. А. Н. Туполева-КА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3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5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3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рейво Зенон Владимирович, руководитель проекта (843) 570-51-16, pdv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агропромышленная выставка-ярмарка "АгроРусь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. 08 - 29. 08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Российской Федерации ; Правительство Санкт-Петербурга ; Правительство Ленинградской области ; Ассоциация крестьянских (фермерских) хозяйств и сельскохозяйственных кооперативов России (АККОР)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митет Государственной Думы РФ по аграрным вопросам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443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7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5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5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олубева Наталья Сергеевна, телефакс: (812) 321-26-37, farmer@</w:t>
              <w:br/>
              <w:t>lenexpo. ru,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международный салон инноваций и инвестиций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08 - 27. 08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 ; Федеральное агентство по науке и инновациям Министерства образования и науки РФ ; Федеральное агентство по образованию Министерства образования и науки РФ ; ОАО "ГАО ВВЦ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ГАО ВВЦ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Российской Федерации,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2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, Мира, 11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бровская Наталья Ивановна (495) 981-92-52, aprokofeva@</w:t>
              <w:br/>
              <w:t>vvcentre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0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-я Международная выставка "Охота и рыболовство на Рус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09 - 04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г. Москвы (Департамент потребительского рынка и услуг); Ассоциация "Росохотрыболовтсоюз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44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4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71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9223, Москва, проспект Мира, домовладение 11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сарова Светлана тел/факс: (499) 181-17-01, yurist@</w:t>
              <w:br/>
              <w:t>expo-design. ru, www. expo-design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-я международная выставка "Цветы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2. 09 - 05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ГАО ВВЦ" ; ЗАО "ОП ВВЦ "Цветоводство и озеленение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ОП ВВЦ "Цветоводство и озеленение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РФ, Министерство регионального развития РФ, Правительство Москвы, Гильдия профессионалов ландшафтной индустрии, Национальная Гильдия флористов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36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3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оспект Мира, д. 119, стр. 6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ригорьева Н. К. , директор ЗАО "ОП ВВЦ "Цветоводство и озеленение" (495)544-38-20, lena@</w:t>
              <w:br/>
              <w:t>expoflowers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Очковая оптика - МСОО-2010. Осень" 17-й международный салон очковой оптик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09 - 09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3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45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йнутдинова Светлана Рифовна (499)7952638, svetlan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научно-промышленный форум "Россия едина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09 - 12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ЗАО "Нижегород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ЗАО "Нижегород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оссии, Министерство экономического развития России, МЧС России, Министерство региональной политики Российской Федерации, Торгово-промышленная палата Российской Федерации, Российский союз промышленников и предпринимателей (работодателей), Российский Союз товаропроизводителей, Ассамблея народов России, Аппарат Полномочного представителя Президента Российской Федерации в Приволжском федеральном округе, Правительство Нижегородской области и Всероссийское ЗАО "Нижегородская ярмарка"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3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9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жний Нов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Нижегород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603086, г. Н. Новгород ул. Совнаркомовская 13, офис 218 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JUNWEX МОСКВ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. 09 - 15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6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86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ДЦ "Гостиный Дво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, Ильинка ул. , 4, с 2009 - проспект Мира, 11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удная Ольга Владимировна Тел. : (812) 320-8099 Факс: (812) 320-8090, promotion@</w:t>
              <w:br/>
              <w:t>restec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товаров для дома HouseHold Expo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. 09 - 17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ККА Экспо Групп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ККА Экспо Групп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Евразийский Институт мерчандайзинга; Агентство Регионального Развития потребительского рынка и услуг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4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736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гор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3400, Московская обл. , г. Красногорск, п/о “Красногорск-4”, а/я 92, 65-66 км МКАД, Торгово-выставочный комплекс "Крокус Сити", МВЦ “Крокус Экспо”.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ККА Экспо Групп", тел. (495)363-50-32/33, факс:363-50-33, info@</w:t>
              <w:br/>
              <w:t>hhexpo. ru, www. hhexpo. ru, Богданова Ольга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-я специализированная выставка "Строительств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. 09 - 17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Даль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Даль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радостроительства Приморского края, Ассоциация строителей России, Ассоциация строителей Приморья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6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7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3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; 2008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ладивосто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порткомплекс "Чемпион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Гоголя, 4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неджер по связям с общественностью, Юрьева Полина, тел. (4232) 300-518, press@</w:t>
              <w:br/>
              <w:t>dalexpo. v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выставка "Балтийская Строительная Недел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. 09 - 18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Прим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Прим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ргово-Промышленная Палата РФ, Комитет ТПП РФ по предпринимательству в сфере строительства и ЖКХ, Правительство Санкт-Петербурга, Межрегиональное Объединение Строителей, Российский Союз строителей, Союз строительных объединений и организаций, Санкт-Петербургский союз строительных компаний "Союзпетрострой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41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43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4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5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, В. О. ,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маркетинга Булавко Елена т. (812) 380-60-14, balticbuild@</w:t>
              <w:br/>
              <w:t>prim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-я специализированная выставка энергооборудования и электротехнической продукции "Энерготех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9 - 23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Даль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Даль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энергетики Приморского края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8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1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ладивосто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порткомплекс "Чемпион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Гоголя, 4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неджер по связям с общественностью, Юрьева Полина, тел. (4232) 300-518, press@</w:t>
              <w:br/>
              <w:t>dalexpo. v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-й международный Осенний Строительный Форум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9 - 24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-коммунального хозяйства Республики Татарстан, Министерство промышленности и торговли Республики Татарстан, Государственный жилищный фонд при Президенте Республики Татарстан, Мэрия города Казань, Союз строителей Республики Татарстан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9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Республика Татарстан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атенок Елена Васильевна (843)570-51-27, d1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XXV Федеральная оптовая ярмарка товаров и оборудования текстильной и легкой промышленности "Текстильлегпром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9 - 24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Текстильэкспо" ; ООО "РЛП-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Текстиль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РФ, Российский союз промышленников и предпринимателей (РСПП), Российский союз товаропроизводителей (РСТ), Российский союз предпринимателей текстильной и лёгкой промышленност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9223, Москва, Проспект Мира, домовладение 119, "ГАО ВВЦ"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иректор выставки (ЗАО "Текстильэкспо") - Мальцева Лариса Дмитриевна; тел. (499) 124-66-85, факс (499) 124-56-56, textilexpo@</w:t>
              <w:br/>
              <w:t>textilexpo. ru www. textilexpo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-я Международная выставка по франчайзингу и другим бизнес-возможностям BUYBRAND 2010, Международная выставка технологий, оборудования и услуг для розничной торговли ExpoRetail 2010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09 - 23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Бай Брэнд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Бай Брэнд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сийская Ассоциация Франчайзинга; Общероссийская общественная организация малого и среднего предпринимательства "ОПОРА РОССИИ"; Московская Международная Бизнес Ассоциация; Общероссийская Общественная Организация "Деловая Россия"; Союз независимых сетей Росс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3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6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Москва, 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V Международная выставка-ярмарка "Деловая Мордовия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. 09 - 24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рдов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рдовэкспоцентр" ; ТПП Республики Мордовия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РФ; Администрация Главы Республики Мордовия; Правительство Республики Мордовия; Министерство экономики Республики Мордовия; ЦВК "Экспоцентр" г. Москва; ТПП Республики Мордовия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ран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ордовэкспоцентр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О Саранск, ул. Российская, 2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геев Лев Александрович, генеральный директор ООО "Мордовэкспоцентр", (8342)253898, mordovexpo@</w:t>
              <w:br/>
              <w:t>tpprm. ru, www. mordov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7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Лесдревмаш-2010" 13-я международная выставка "Машины, оборудование, принадлежности, инструменты и приборы для лесной, целлюлозно-бумажной, деревообрабатывающей и мебельной промышленност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Союз лесопромышленников и лесоэкспортеров России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оссии; Правительство Москвы; ОАО "Центрлесэкспо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72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89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4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узнецова Е. Е. , тел. 499-795-20-14, les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-я международная специализированная выставка "Индустрия пластмасс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09 - 30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 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ПИК "МАКСИМ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сийский Союз химиков; Российское химическое общество им. Д. И. Менеделеев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9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5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59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кшин О. К. (499)7953999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Международная химическая ассамблея - ICA-2010" 3-я международная выставка химической промышленност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09 - 30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Ф; Российский союз химиков;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3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22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Шмелева С. С. тел. :(499) 795-3794, chemic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7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VII Международная выставка "Сиблесопользование. Леспромбизнес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Сиб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Сиб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Иркутской области, Федеральное агентство лесного хозяйства Министерства сельского хозяйства РФ, Администрация города Иркутска, Союз лесопромышленников и лесоэкспортеров России, Иркутское региональное отделение работодателей "Партнерство товаропроизводителей и предпринимателей", Торгово-промышленная палаты Восточной Сибир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ркут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ый комплекс "Сиб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Байкальская, 253-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Наталья Викторовна, тел. (395-2) 35-82-23, sib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птический форум "OPTICS-EXPO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оссийской Федерации ; ГК "Ростехнологии" ; Оптическое общество им. Д. С. Рождественского ; ОАО "ГАО ВВЦ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ГАО ВВЦ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, Федеральное космическое Агентство, холдинг ОАО "Оптические системы и технологии", РАН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1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. Мира, 11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бровская Наталья Ивановна (495) 981-92-52, aprokofeva@</w:t>
              <w:br/>
              <w:t>vvcentre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форум "Образовательная сред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 ; Федеральное агентство по образованию Министерства образования и науки РФ ; ОАО "ГАО ВВЦ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ГАО ВВЦ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города Москвы, региональные органы управления образованием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3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5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. Мира, 11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бровская Наталья Ивановна (495) 981-92-52, aprokofeva@</w:t>
              <w:br/>
              <w:t>vvcentre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Infosecurity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30. 09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 "Reed Exhibitions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4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, 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лыпин Павел Евгеньевич Тел. :(812) 3208098, Факс: +7 (812) 320-8090, promotion@</w:t>
              <w:br/>
              <w:t>restec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CJF - Детская мода-2010. Осень" 5-я международная выставка "Детская и юношеская мода. Одежда для будущих мам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3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2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реева Елена Владиславовна (499)7953943, gureev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2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промышленный форум "Российский промышленник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оссии, Правительствo Санкт-Петербурга, Полномочный представитель Президента РФ в СЗФО, Союз промышленников и предпринимателей (работодателей) РФ, Союз промышленников и предпринимателей (работодателей) Санкт-Петербурга, Российская ассоциация производителей станкоинструментальной продукц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3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3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34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кифоров Владимир Владимирович, телефакс: (812)325-67-78, 325-67-79, promexpo@</w:t>
              <w:br/>
              <w:t>lenexpo. ru, rospromspb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Мир детства-2010" 16-я международная выставка "Товары и услуги для детей и подростков. Новые программы обучения и развити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, Общественная палата РФ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25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9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2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реева Елена Владиславовна (499)7953943, gureev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медицинского оборудования, лекарств и техники "Охрана здоровья матери и ребенка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ЕДИ 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ЕДИ 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Российской Федерац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25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МТ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2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ушкова Ольга, Менеджер проекта: +7 (495) 721-88-66; sushkova@</w:t>
              <w:br/>
              <w:t>mediexpo. ru; www. medi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ятнадцатая межрегиональная специализированная выставка "БелАгроТехМаш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9. 09 - 0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Белгородской област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Белгородской области; Администрация города Белгорода; Региональное отделение Российской ассоциации развития малого предпринимательства 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5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6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Белгород, ул. Победы, 147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огурова Людмила Ивановна тел. (4722) 58-29-46 факс (4722) 58-29-49, bel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-я Международная выставка недвижимости "ДОМ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10 - 04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усская выставочная компания "ЭКСПОДИЗАЙН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 (Департамент городского строительства г. Москвы) МАР, РГР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9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0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48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203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ДЦ "Гостиный Дво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 Ильинка, д4 ул. Варварка, д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сарова Светлана тел/факс: (499) 181-17-01, yurist@</w:t>
              <w:br/>
              <w:t>expo-design. ru, www. expo-design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 Международная специализированная выставка "Передовые Технологии Автоматизации. ПТА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5. 10 - 07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ТРОНИ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ТРОНИ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РФ -патронаж выставки "ПТА-2009", ТПП РФ Комитет по энергетической стратегии и развитию ТЭК, ТПП РФ Комитет по предпринимательству в сфере строительства и ЖКХ, МТПП, Российское представительство Общества приборостроения, систем и автоматик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5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861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, Краснопресненская наб.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золева Елена Валерьевна, тел. (495) 234-22-10, mozoleva@</w:t>
              <w:br/>
              <w:t>pta-expo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00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-я специализированная выставка "Город. Ресурсы. Энергети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5. 10 - 07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Аркада" Новгород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овгород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Новгородской области, Администрация Великого Новгород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04; 2007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еликий Нов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РЦ "Диез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едоровский ручей, 2/1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хайлова Наталья Алексеевна (8162) 730775, arcada@</w:t>
              <w:br/>
              <w:t>ncci. novline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-я Международная специализированная выставка "Oil. Gas. Chemistry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5. 10 - 07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Экспо-Коммуникации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Экспо-Волг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2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7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52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мар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Экспо-Волг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Мичурина, 23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емаркина Ольга Николаевна, т. (846) 2790708, oil@</w:t>
              <w:br/>
              <w:t>expo-volg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-я межрегиональная специализированная выставка с международным участием "Строительств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10 - 08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Воронежской области, Администрация городского округа г. Воронеж, НП "Союз строителей Воронежской области", Ассоциация экономического взаимодействия субъектов РФ Центрального Федерального округа "Центрально-Черноземная", Воронежский государственный архитектурно-строительный университет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3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"ЭНЕРГИЯ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Ворошилова, 1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512-012, 77-48-36,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часовой салон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10 - 0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ОСинЭК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РОСинЭКС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г. Мос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ентр Международной Торговл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д. 12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Штерн Екатерина тел. /факс(495)602-4601, watch@</w:t>
              <w:br/>
              <w:t>rosine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Агропродмаш-2010" 15-я международная выставка "Оборудование, машины и ингредиенты для пищевой и перерабатывающей промышленност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. 10 - 15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сельхоз РФ,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85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267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315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искарева Татьяна Назаровна, тел. 8-499-795-37-35, факс 8-495-609-41-68, prodexpo@</w:t>
              <w:br/>
              <w:t>expocentr. ru, www. prod-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-я международная специализированная выставка "Волгаздрав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. 10 - 14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РТ, Мэрия города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3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9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9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рейво Зенон Владимирович, руководитель проекта (843) 570-51-16, pdv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-я Международная специализированная выставка Weldex/Россварк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. 10 - 15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2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7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708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ВЦ "Сокольники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7113, Москва, Сокольнический Вал, д1. , пав. 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иректор выставки: Медведева Наталья Тел. /факс: +7 (495) 925-34-82, mns@</w:t>
              <w:br/>
              <w:t>mvk. ru, Менеджер выставки: Марьяна Юдакова Тел. /факс: +7 (495) 925-34-82, ymy@</w:t>
              <w:br/>
              <w:t>mvk. ru, Менеджер по работе со СМИ Карамзина Неля Тел. /факс: +7 (495) 925-34-82, knr@</w:t>
              <w:br/>
              <w:t>mv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-я Международная выставка-форум АВТОПРОМ. АВТОкомпоненты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. 10 - 14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омышленные выставки Поволжья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Экспо-Волг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12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мар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Экспо-Волг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Мичурина 23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рпова Лариса Вениаминовна, т. 846/279 04 90, KarpovaLV@</w:t>
              <w:br/>
              <w:t>expo-volg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орум "Реклама. Информация. Дизайн. Оформлени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. 10 - 16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Санкт-Петербурга, ТПП Санкт-Петербурга, ГЦРР, Ассоциация коммуникационных агентств России; Общественный Совет по рекламе Санкт-Петербурга; Ассоциация производителей наружной реклам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5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Большой пр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Харисова Маргарита Анатольевна, телефакс: (812) 329-22-71, reklama@</w:t>
              <w:br/>
              <w:t>lenexpo. ru, Воробьева Зоя Юрьевна, телефакс: (812) 329-22-82, christmasspb@</w:t>
              <w:br/>
              <w:t>yande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-я специализированная выставка высоких технологий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. 10 - 1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Республики Башкортостан ; Министерство промышленности и внешнеэкономических связей Республики Башкортостан ; ТПП Республики Башкортостан ; Академия наук Республики Башкортостан ; Уфимский государственный авиационный технический университет ; Коммерческий инновационный центр "Лига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Республики Башкортостан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кадемия наук Республики Башкортостан, Уфимский государственный авиационный технический университет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ф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П Конгресс-Холл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Уфа, ул. Заки Валиди, 2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алиахметова Айгуль Равильевна - Зам. начальника Уравления международных и межрегиональных связей, тел. (347)276-20-73, e-mail: aigul@</w:t>
              <w:br/>
              <w:t>tpprb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VIII Международные специализированные выставки "Нефть. Газ. Химия", "Машиностроение. Металлургия. Металлообработ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. 10 - 22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Выставочный Центр "Удмуртия" Удмурт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Выставочный Центр "Удмуртия" Удмуртской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Удмуртской Республики, Администрация города Ижевска, Удмуртская торгово-промышленная палат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6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: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жев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ОЦ "Здоровье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Кооперативная, 9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унтомова Мария Анатольевна, тел. /факс: (3412) 25-48-68, 25-48-33, 25-47-33, neft@</w:t>
              <w:br/>
              <w:t>vcudmurtia. ru, metal@</w:t>
              <w:br/>
              <w:t>vcudmurtia. ru, www. neft. vcudmurtia. ru, www. metal. vcudmurti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III Международна выставка "Энергосбережени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. 10 - 22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Сиб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Сиб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Иркутской области, Администрация города Иркутска, Иркутское межрегиональноео управление по технологическому и экологическому надзору Ростехнадзора, Институт систем энергетики им. Л. А. Мелентьева СО РАН, Иркутское региональное отделение работодателей "Партнерство товаропроизводителей и предпринимателей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ркут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ый комплекс "Сиб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Байкальская, 253-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оходяева Светлана Владимировна, тел (395-2) 35-82-23, sib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етербургский Международный Лесной Форум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. 10 - 2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ВО "РЕСТЭК™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олномочный представитель Президента Российской Федерации в Северо-Западном Федеральном Округе, Комитет по природным ресурсам и природопользованию Государственной Думы Российской Федерации, Федеральное агентство лесного хозяйства Российской Федерации, Торгово-промышленная палата Российской Федерации, Правительство Санкт-Петербурга, Правительство Ленинградской област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98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3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23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, В. О. , Большой пр-т,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унина Елена Алексевна, тел. :)(812) 320-80-93, 303-88-69, факс:(812)320-80-90, promotion@</w:t>
              <w:br/>
              <w:t>restec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Обувь. Мир кожи-2010. Осень" 33-я международная выставка обуви и готовых изделий из кожи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. 10 - 22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 Фирма "БолоньяФиере" (Италия)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4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761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622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йнутдинова Светлана Рифовна (499)7952638, svetlan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Приграничное сотрудничество -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. 10 - 22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ТВЦ "Забайкальский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ТВЦ "Забайкальский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международного сотрудничества, внешнеэкономических связей и туризма Забайкальского края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ит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Забайкальский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ита, ул. Ленина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ипаткина Ольга Анатольевна, руководитель дирекции выставок, (3022) 33-45-12, (3022) 33-46-02, vcenter@</w:t>
              <w:br/>
              <w:t>yande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-я "Неделя моды в Москве" сезон весна-лето 2010\2011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. 10 - 27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Высокой моды и прет-а-порте ; Культурный фонд "АРТЭ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Высокой моды и прет-а-порте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8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; 2005; 2006; 2007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ДЦ "Гостиный Дво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Ильинка, дом 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вьялова Ксения Федоровна (495) 698-12-71 k. zavyalova@</w:t>
              <w:br/>
              <w:t>fashionwee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-я международная выставка " Агрокомплекс: Интерагро. Анимед. Фермер Поволжь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. 10 - 2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РТ, ГУ ветеринарии КМ РТ, АККОР, Мэрия г.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47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337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атыпова Маргарита Вячеславовна, руководитель проекта, т. :(843) 5705107, d4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Склад. Транспорт. Логистика-2010" 17-я международная выставка системы логистики, транспортного обслуживания, средств автоматизации и механизации складских и погрузочно-разгрузоных работ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. 10 - 28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сельхоз РФ; Таможенная служба;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21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2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2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ломчинская Е. Г. 499795 26 76, es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"Нефть. Газ. Химия –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. 10 - 2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"Перм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"Пермская ярмарка" ; Перм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Пермского края, Администрация г. Перми, Пермская торгово-промышленная палата, Партнер выставки: Группа предприятий "ЛУКОЙЛ" в Пермском крае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1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5; 2007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ерм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Пермская ярмарка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ульвар Гагарина, 65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усин Марат Рашитович, тел/факс: (342) 262-58-21, 262-58-33 musin@</w:t>
              <w:br/>
              <w:t>expoperm. ru; oilperm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-й Международный Форум PCVEXPO-2010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. 10 - 2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ссийская Ассоциация производителей насосов, Ассоциация компрессорщиков и пневматиков, Научно-Промышленная Ассоциация Арматуростроителей, Союз производителей нефтегазового оборудования, Европейский комитет по арматуростроению (CEIR), Европейская ассоциация производителей насосов (Europump), Федеральная служба по экологическому, технологическому и атомному надзору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5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4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9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103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3400, Московская обл. , г. Красногорск, п/о “Красногорск-4”, а/я 92, 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иректор выставки: Медведева Наталья Тел. /факс: +7 (495) 925-34-82, mns@</w:t>
              <w:br/>
              <w:t>mvk. ru, Менеджер:Ткачевская Виктория Тел. /факс: +7 (495) 925-34-82 доб. 486, tvc@</w:t>
              <w:br/>
              <w:t>mvk. ru, Менеджер по работе со СМИ Карамзина Неля Тел. /факс: +7 (495) 925-34-82, knr@</w:t>
              <w:br/>
              <w:t>mv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2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ая специализированная оптовая выставка "Продконтракт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6. 10 - 28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ВЦ "Вятка-Экспо" Вят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ят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Кировской област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8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иров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К "Родин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Гайдара, 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ономарева Елена Семеновна, Тел. : (8332) 63-91-70, elena. expo@</w:t>
              <w:br/>
              <w:t>vcci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"Авто + Автомеханика. Санкт-Петербург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10 - 31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 ООО "Мессе Франкфурт РУ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Санкт-Петербурга; СПб АПАК (Петербургская Ассоциация Производителей Автокомплектующих), НАПАК (Национальная Ассоциация Производителей Автомобильных Компонентов), "АСМ-холдинг", ОАО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92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1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94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улаков Александр Евгеньевич, тел. : (812) 321-27-21, факс: (812) 321-27-19, aam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II Воронежский агропромышленный форум и в рамках него 7-я межрегиональная специализированная выставка с международным участием "УРОЖАЙ" и 27-я межрегиональная специализированная выставка "Пищевая индустри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10 - 2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РФ, Правительство Воронежской области, Администрация городского округа г. Воронеж, Ассоциация экономического взаимодействия субъектов РФ ЦФО "Центрально-Черноземная"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7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9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творчества детей и молодеж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л. Детей, д.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512-012, 77-48-36,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ринадцатая межрегиональная специализированная выставка "Медицина. Фармация. Стоматология. Красота и здоровь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10 - 2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Белгородской област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Белгородской области; Администрация города Белгорода; Региональное отделение Российской ассоциации развития малого предпринимательства 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4; 2006; 2007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город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Белэкспоцентр" Белгородской ТПП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Белгород, ул. Победы, 147 А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елогурова Людмила Ивановна тел. (4722) 58-29-46 факс (4722) 58-29-49, belexpo@</w:t>
              <w:br/>
              <w:t>mail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-я специализированная выставка "Дортрансэкспо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. 10 - 29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транспорта и дорожного хозяйства РТ; Мэрия г.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9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лпакова Татьяна Викторовна, руководитель проекта, т. :(843) 5705106, 5705106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Expo-Russia Armenia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. 10 - 30. 10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Зарубеж-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Зарубеж-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ргово-промышленной Палаты Российской Федерации, Министерства Иностранных Дел РФ, Министерства промышленности и торговли РФ, Министерства экономического развития РФ, Минобрнауки РФ, Министерства сельского хозяйства РФ, Министерства связи и массовых коммуникаций РФ, Министерства экономики РА, Комитета Совета Федерации по аграрнопродовольственной политике Федерального Собрания РФ, Посольства Российской Федерации в Республике Армения, Посольства Республики Армения в Российской Федерации, Торгового представительства Российской Федерации в РА, Федерального агентства по делам Содружества Независимых Государств в РА, представительство в Армении, Международной Ассоциации Фондов Мира, Ассоциации российских банков, Союза промышленников и предпринимателей Республики Армения, Российского центра науки и культуры в г. Ереван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12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Ереван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ом Правительства Республики Армения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. Ереван, ул. Мелик Адамяна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белина Светлана, директор выставки, тел: (495) 721-32-36, zabelina@</w:t>
              <w:br/>
              <w:t>zarubezhexpo. ru 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Реклама-2010" 18-я международная специализированная выставк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11 - 11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рекламная ассоциация; Правительство г.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84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6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91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розюк Н. В. 499-795 39 47, mnv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ая специализированная конференция-выставка "Энергосбережени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. 11 - 11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ВЦ "Вятка-Экспо" Вятской ТПП ; КОГУП "Агентство энергосбережения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ятская ТПП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Кировской области, Кировский центр стандартизации, метрологии и сертификаци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иров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К "Родин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Гайдара, 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еревозчиков Илья Сергеевич, Тел. : (8332) 63-53-80, ilia. expo@</w:t>
              <w:br/>
              <w:t>vcci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II Международная специализированная выставка "НИЖНЕВАРТОВСК. НЕФТЬ И ГАЗ. ЭНЕРГО -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11 - 19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ая компания ЗАО "Фирма "АПЕК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ая компания ЗАО "Фирма "АПЕКС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ТПП; Администрация Новосибирской области; Мэрия г. Новосибирск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жневартов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Искусств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Ленина, 7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тадник Ольга Ввладимировна, apex@</w:t>
              <w:br/>
              <w:t>apex-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специализированная выставка "Зоосфер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11 - 20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сельхоз России, Управление ветеринарии Санкт-Петербурга, Северо-Западная ветеринарная ассоциация, Ассоциация предприятий зооиндустрии, "Pets international magazine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7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8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95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овоженова Ольга Алексеевна, телефакс: (812) 321-28-75, 321-28-76, zoosphere@</w:t>
              <w:br/>
              <w:t>list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II Международная специализированная выставка "СЕВЕР. СТРОИТЕЛЬСТВО. ЖКХ. ЭНЕРГО-РЕСУРСОСБЕРЕЖЕНИЕ -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11 - 19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ая компания ЗАО "Фирма "АПЕКС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ыставочная компания ЗАО "Фирма "АПЕКС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ТПП, Администрация Новосибирской области, Мэрия г. Новосибирск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5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Нижневартовск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Искусств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ул. Ленина, 7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тадник Ольга Ввладимировна, apex@</w:t>
              <w:br/>
              <w:t>apex-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-я специализированная выставка товаров легкой и текстильной промышленности "Осенняя неделя моды и стил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. 11 - 21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Ф, "Концерн "Ростекстиль", ЗАО "Текстильэкспо", Российский Союз предпринимателей текстильной и легкой промышленности, Мэрия города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6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568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1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оманова Фарзия Фаиловна, руководитель проекта, тел. : (843) 570-51-17, d3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5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Мебель-2010" 22-я международная выставка "Мебель, фурнитура и обивочные материалы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. 11 - 26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промторг РФ, Правительство Москвы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68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31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3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918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ломчинская Е. Г. 499795 26 76, es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Забайкальская промышленная выставка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. 11 - 26. 11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ТВЦ "Забайкальский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ТВЦ "Забайкальский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территориального развития Забайкальского края; Министерство промышленности и энергетики Забайкальского края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ит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Забайкальский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Чита, ул. Ленина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ипаткина Ольга Анатольевна, руководитель дирекции выставок, (3022) 33-45-12, (3022) 33-46-02, vcenter@</w:t>
              <w:br/>
              <w:t>yande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23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-я международная специализированная выставка "Энергетика. Ресурсосбережени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. 11 - 02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Республики Татарстан, Министерство промышленности и торговли РТ, Центр энергосберегающих технологий РТ при Кабинете Министров РТ, Мэрия г.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7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083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2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лпакова Татьяна Викторовна, руководитель проекта, т. :(843) 5705106, 5705106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7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-я Международная специализированная выставка-ярмарка лесопродукции, машин, оборудования и материалов для лесной, целлюлозно-бумажной и деревообрабатывающей промышленности Woodex/Лестехпродукция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0. 11 - 03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МВК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О "Центрлесэкспо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64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78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222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3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ВЦ "Крокус Экспо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5-66 км МКАД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нтонова В. Н. , директор выставки, +7 495 925-34-13, avn@</w:t>
              <w:br/>
              <w:t>mv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ский форум информационных технологий и систем безопасности и в рамках него 13-я межрегиональная специализированная выставка "Связь. Информационные технологии" и 13-я выставка "Безопасность. Средства спасения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1. 12 - 03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ПП Воронежской области ; ООО "Выставочный Центр ВЕТ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Выставочный Центр ВЕТ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авительство Воронежской области, Администрация городского округа г. Воронеж, МЧС Воронежской области, ГУВД Воронежской области, Ассоциация экономического взаимодействия субъектов РФ Центрального Федерального округа "Центрально-Черноземная", Воронежский институт МВД России, ВГТУ, кафедра "Системы информационной безопасности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оронеж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Дворец творчества детей и молодеж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л. Детей, 1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ючина Ольга Алексеевна (4732)512-012, 77-48-36, ruchina@</w:t>
              <w:br/>
              <w:t>veta. ru, reclama@</w:t>
              <w:br/>
              <w:t>veta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8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Радиоэлектроника и приборостроение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2. 12 - 04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ФАР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ФАР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атронаж ТПП РФ в 2008 г. ; Управление радиолектронной промышленности и систем управления Федерального агенства по промышленности РФ (УРЭПиСУ ФАП); Санкт-Петербургская Ассоциация предприятий радиоэлектроники, приборостроения, средств связи и инфотелекоммуникаций, автономная некоммерческая организация "Автономный регистр дистрибьюторов электронных компонентов" (АРДЭК)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4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89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1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7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Петербургский СКК"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ПБ, пр. Ю. Гагарина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Лебедев Валентин Петрович (812) 777 04 07, 718 35 37, radel2@</w:t>
              <w:br/>
              <w:t>orticon. com, www. far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Здравоохранение-2010" 20-я юбилейная международная выставка "Здарвоохранение, медицинская техника и лекарственные препараты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12 - 10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здравсоцразвития РФ, Правительство Москвы, РАМН, Общественная палата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9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10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7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30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1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реева Елена Владиславовна (499)7953943, gureev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"Здоровый образ жизни-2010" 4-я международная выставка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6. 12 - 10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"ЭКСПОЦЕНТР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4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73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,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уреева Елена Владиславовна (499)7953943, gureeva@</w:t>
              <w:br/>
              <w:t>expocentr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XXIV Международная специализированная выставка "Безопасность и охрана труда-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7. 12 - 10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Российской Федерации ; Ассоциация "СИЗ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"СИЗ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Российской Федерации, Роструд, Ассоциация "СИЗ"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4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пр. Мира, 119, ВВЦ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Ассоциация СИЗ, assiz@</w:t>
              <w:br/>
              <w:t>inbox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4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-я Российская выставка с международным участием "Трубопроводные системы. Строительство, эксплуатация, ремонт". Форум "Нефть Газ Промышленность Росси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7. 12 - 09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ВК ВВЦ "Промышленность и строительств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ЗАО ВК ВВЦ "Промышленность и строительств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энергетике ГД РФ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5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4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5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ЦВК "Экспоцент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раснопресненская наб. 1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Федорова Н. Ю. (499) 760-26-48, bild@</w:t>
              <w:br/>
              <w:t>bk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16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-я международная специализированная выставка "Машиностроение. Металлообработка. Казань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12 - 10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Казанская Ярмарка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РТ; Российская Ассоциация производителей станкоинструментальной продукции "Станкоинструмент"; Мэрия г. Казан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39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6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58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8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зань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Ц "Казанская ярмарка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420059, г. Казань, Оренбургский тракт, 8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орейво Зенон Владимирович, руководитель проекта (843) 570-51-16, pdv@</w:t>
              <w:br/>
              <w:t>expokazan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7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ая выставка-конференция "ЖКХ России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12 - 10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АО "Ленэкспо"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инистерство регионального развития РФ, Правительство С. -Петербурга, Правительство Ленинградской области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5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000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анкт-Петербург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ВК "Ленэкспо" в Гавани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В. О. 103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Сметанина Лариса Михайловна, тел. : (812) 321-26-32, факс: (812) 321-26-30, L. Smetanina@</w:t>
              <w:br/>
              <w:t>len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B.09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9-я международная выставка-конгресс по автоматизации и диспетчеризации зданий "Hi-Tech Building 2010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08. 12 - 10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ИДЭКСПО - выставки и ярмарки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МИДЭКСПО - выставки и ярмарки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ТПП; Ассоциация строителей России; BIG-RU; LonMark International; KNX; CABA; CEDIA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4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25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8354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ДЦ "Гостиный Двор" 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09012, Москва, ул. Ильинка, д. 4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ксана Сухова, тел . (495) 737-74-79, nt@</w:t>
              <w:br/>
              <w:t>Midexpo. ru 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A.01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4-я Всероссийская межотраслевая выставка отечественных товаров "Покупайте российское"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5. 12 - 19. 12 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"Защита Экспо" ; 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ООО "Компания"Защита Экспо" ; Российский союз выставок и ярмарок ; 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Торгово-промышленная палата РФ, МТПП, Правительство Москвы: Департамент науки и промышленной политики города Москвы; Департамент потребительского рынка и услуг города Москвы; Федеральное агенство по техническому регулированию и метрологии.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300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160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84 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33051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6000 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2003; 2004; 2005; 2007; 2008; 2009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+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 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ГАО ВВЦ;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Москва, проспект Мира, 119, ВВЦ, Пав. №57 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FF" w:val="clear"/>
            <w:vAlign w:val="center"/>
          </w:tcPr>
          <w:p>
            <w:pPr>
              <w:pStyle w:val="Normal"/>
              <w:rPr/>
            </w:pPr>
            <w:r>
              <w:rPr/>
              <w:t>Карташова Ольга Григорьевна, (495) 730-75-82; 974-34-57 e-mail:pokupayte@</w:t>
              <w:br/>
              <w:t>proexpo. ru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9:00Z</dcterms:created>
  <dc:creator>Торгово-промышленная палата</dc:creator>
  <dc:description/>
  <cp:keywords/>
  <dc:language>en-US</dc:language>
  <cp:lastModifiedBy>Торгово-промышленная палата</cp:lastModifiedBy>
  <dcterms:modified xsi:type="dcterms:W3CDTF">2010-04-22T13:10:00Z</dcterms:modified>
  <cp:revision>3</cp:revision>
  <dc:subject/>
  <dc:title>Данные за 2010 год</dc:title>
</cp:coreProperties>
</file>